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8585</wp:posOffset>
                </wp:positionV>
                <wp:extent cx="5508625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distribut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0"/>
                                <w:w w:val="100"/>
                                <w:sz w:val="72"/>
                                <w:szCs w:val="96"/>
                              </w:rPr>
                              <w:t>江苏省钢铁行业协会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-48"/>
                                <w:w w:val="66"/>
                                <w:kern w:val="0"/>
                                <w:sz w:val="90"/>
                                <w:szCs w:val="90"/>
                              </w:rPr>
                              <w:t>张家港市市场监督管理局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6"/>
                              </w:rPr>
                              <w:t>长三角冶金行业质量提升工作秘书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55.4pt;mso-wrap-distance-left:9.05pt;mso-wrap-distance-right:9.05pt;mso-wrap-distance-top:0pt;mso-wrap-distance-bottom:0pt;margin-top:8.5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distribute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72"/>
                          <w:szCs w:val="9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0"/>
                          <w:w w:val="100"/>
                          <w:sz w:val="72"/>
                          <w:szCs w:val="96"/>
                        </w:rPr>
                        <w:t>江苏省钢铁行业协会</w:t>
                      </w:r>
                    </w:p>
                    <w:p>
                      <w:pPr>
                        <w:pStyle w:val="Style13"/>
                        <w:spacing w:before="0" w:after="0"/>
                        <w:jc w:val="distribute"/>
                        <w:rPr>
                          <w:b/>
                          <w:b/>
                          <w:bCs/>
                          <w:color w:val="FF0000"/>
                          <w:sz w:val="52"/>
                          <w:szCs w:val="5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-48"/>
                          <w:w w:val="66"/>
                          <w:kern w:val="0"/>
                          <w:sz w:val="90"/>
                          <w:szCs w:val="90"/>
                        </w:rPr>
                        <w:t>张家港市市场监督管理局</w:t>
                      </w:r>
                    </w:p>
                    <w:p>
                      <w:pPr>
                        <w:pStyle w:val="Style13"/>
                        <w:spacing w:before="0" w:after="0"/>
                        <w:jc w:val="distribute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6"/>
                        </w:rPr>
                        <w:t>长三角冶金行业质量提升工作秘书处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苏钢协〔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〕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41910</wp:posOffset>
                </wp:positionV>
                <wp:extent cx="5438140" cy="10160"/>
                <wp:effectExtent l="0" t="0" r="0" b="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9" stroked="t" o:allowincell="f" style="position:absolute;margin-left:-5.7pt;margin-top:-3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w w:val="90"/>
          <w:sz w:val="32"/>
          <w:szCs w:val="32"/>
          <w:lang w:eastAsia="zh-CN"/>
        </w:rPr>
        <w:t>关于举办长三角冶金行业</w:t>
      </w:r>
      <w:r>
        <w:rPr>
          <w:rFonts w:eastAsia="宋体" w:cs="宋体" w:ascii="宋体" w:hAnsi="宋体"/>
          <w:b/>
          <w:bCs/>
          <w:w w:val="90"/>
          <w:sz w:val="32"/>
          <w:szCs w:val="32"/>
          <w:lang w:eastAsia="zh-CN"/>
        </w:rPr>
        <w:t>QC</w:t>
      </w:r>
      <w:r>
        <w:rPr>
          <w:rFonts w:ascii="宋体" w:hAnsi="宋体" w:cs="宋体"/>
          <w:b/>
          <w:bCs/>
          <w:w w:val="90"/>
          <w:sz w:val="32"/>
          <w:szCs w:val="32"/>
          <w:lang w:eastAsia="zh-CN"/>
        </w:rPr>
        <w:t>小组创新成果竞赛终评的通知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各有关单位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根据《关于举办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长三角冶金行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QC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小组创新成果竞赛的通知》（苏钢协〔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号）文件要求，经过申报、初赛两个环节，现有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项质量提升成果（具体名单见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进入终评环节，现就终评相关事项通知如下：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一、举办形式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本次长三角冶金行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QC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小组创新成果竞赛终评采用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演示与答辩的形式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二、终评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9:30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-17:0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（各参赛企业请提前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分钟进入会场），为期一天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三、终评地点</w:t>
      </w:r>
    </w:p>
    <w:p>
      <w:pPr>
        <w:pStyle w:val="Normal"/>
        <w:spacing w:lineRule="exact" w:line="520"/>
        <w:ind w:firstLine="560"/>
        <w:rPr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江苏省南京市雨花台区金阳东街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号万科九都荟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A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大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楼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高铁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南京南站南广场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出站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，向东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步行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到国强集团大厦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地铁：南京南站地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号口出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四、参加人员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专家评委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主办方相关工作人员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参加长三角冶金行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QC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小组创新成果竞赛终评环节的企业人员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五、终评方式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终评由汇报成果、专家评委提问两个环节组成。汇报成果可以采用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演示稿形式，也可以采用其他有助于成果展现的表现形式，每项长三角冶金行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QC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小组创新成果汇报时间不超过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分钟。汇报结束后，专家评委将可能提问，限时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分钟。终评总分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分，由评委根据选手现场表现打分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>六、其他事项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活动交通食宿费用自理，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会议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期间，与会人员手机调至静音，保持会场秩序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联系人：朱丹玉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5996163893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电子邮箱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jsgt009@126.com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长三角冶金行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QC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小组创新成果竞赛终评名单</w:t>
      </w:r>
    </w:p>
    <w:p>
      <w:pPr>
        <w:pStyle w:val="Normal"/>
        <w:spacing w:lineRule="exact" w:line="520"/>
        <w:ind w:firstLine="1400"/>
        <w:rPr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参会回执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江苏省钢铁行业协会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张家港市市场监督管理局 </w:t>
      </w:r>
    </w:p>
    <w:p>
      <w:pPr>
        <w:pStyle w:val="Normal"/>
        <w:spacing w:lineRule="exact" w:line="520"/>
        <w:ind w:firstLine="56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Footer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1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长三角冶金行业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QC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小组创新成果竞赛终评名单（排名不分先后）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94"/>
        <w:gridCol w:w="6746"/>
      </w:tblGrid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成果名称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上海梅山钢铁股份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干熄焦对位系统故障次数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上海梅山钢铁股份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平整机高压清洗装置智能控制系统开发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上海梅山钢铁股份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提高甲班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号机中间包连浇炉数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沙钢钢铁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#2680m3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高炉燃料比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沙钢钢铁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提高船板钢板型一次合格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沙钢钢铁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提高连铸浇注满流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南京钢铁股份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提高制酸浆液处理效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南京钢铁股份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热轧区域钢板异物压入缺陷发生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德龙镍业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AOD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炉龄提升改善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龙腾特钢集团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提高烧结矿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MgO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合格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阴兴澄特种钢铁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减少成材率损失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常州东方特钢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中小规格连铸圆管坯表面缺陷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常州东方特钢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吨铁氮气消耗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常州东方特钢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提高圆钢直度内控达标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安徽长江钢铁股份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研发七机七流连铸中间包稳流装置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永钢集团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烧结机固体燃料单耗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省镔鑫钢铁集团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线材厂品种钢表面质量提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江苏省镔鑫钢铁集团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提高烧结矿碱度合格率</w:t>
            </w: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课题研究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马拉兹（江苏）电梯导轨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实轨制程损失率</w:t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常州润来科技有限公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降低内螺纹铜管米克重超差率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>2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/>
        </w:rPr>
        <w:t>参会人员回执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18"/>
        <w:gridCol w:w="2879"/>
        <w:gridCol w:w="2328"/>
        <w:gridCol w:w="2879"/>
        <w:gridCol w:w="2094"/>
      </w:tblGrid>
      <w:tr>
        <w:trPr>
          <w:trHeight w:val="817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成果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8"/>
                <w:szCs w:val="28"/>
                <w:lang w:val="en-US" w:eastAsia="zh-CN"/>
              </w:rPr>
              <w:t>备注（自驾请提供车牌号）</w:t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9-29T11:57:00Z</cp:lastPrinted>
  <dcterms:modified xsi:type="dcterms:W3CDTF">2024-03-07T1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1E94F22840B7BDF8A89E6AD7FE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