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94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储能标准体系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5"/>
        <w:gridCol w:w="921"/>
        <w:gridCol w:w="922"/>
        <w:gridCol w:w="6379"/>
        <w:gridCol w:w="1342"/>
        <w:gridCol w:w="2352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储能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类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标准号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计划号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基础通用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各类型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系统术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气图形及文字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标识系统编码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1816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溯源编码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2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术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29840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规划设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设计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51437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新能源基地跨省区送电配置新型储能规划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2026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系统配置电化学储能电站规划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4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勘察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51048-201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接入电网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5810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布式储能接入电网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5816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可行性研究报告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初步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7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防火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网侧储能规划设计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户用储能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化学储能电站暖通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项目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测量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电能质量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环保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化学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绝缘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监控及自动化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节能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继电保护技术监督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变流器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运行指标及评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6549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后评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设备可靠性评价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color w:val="000000"/>
                  <w:sz w:val="28"/>
                  <w:szCs w:val="28"/>
                </w:rPr>
                <w:t>DL/T 1815-2018</w:t>
              </w:r>
            </w:hyperlink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概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概算定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预算定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建设预算项目划分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工程量清单计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工程量清单计算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建设预算编制与计算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估算指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可行性研究投资估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初步设计概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施工图预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结算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工程经济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工程量清单计价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工程量清单计算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经济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工程地质勘察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站能效指标计算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初步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施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竣工图设计内容深度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压缩空气储能电站站用电设计技术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设计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系统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系统监造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技术监督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备试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;仿宋"/>
                  <w:color w:val="000000"/>
                  <w:sz w:val="28"/>
                  <w:szCs w:val="28"/>
                </w:rPr>
                <w:t>电力系统电化学储能系统通用技术条件</w:t>
              </w:r>
            </w:hyperlink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智能电化学储能电站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电池管理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4131-2017</w:t>
            </w:r>
          </w:p>
        </w:tc>
      </w:tr>
      <w:tr>
        <w:trPr>
          <w:trHeight w:val="3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池管理通信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储能变流器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监控单元与电池管理系统通信协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1989-20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监控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5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布式储能集中监控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建模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电能存储系统用锂蓄电池和电池组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en-US" w:eastAsia="zh-CN" w:bidi="ar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214450-Q-33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式电化学储能系统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式储能电站通用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05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预制舱式锂离子电池储能系统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铅炭电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池储能系统储能协调控制器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5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直流动力连接器通用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5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设计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1499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2509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橡胶类密封件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092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3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管理系统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4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碳质填料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聚合物复合材料双极板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堆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047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5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29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总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sz w:val="28"/>
                <w:szCs w:val="28"/>
              </w:rPr>
              <w:t>GB/T 34870.1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模型参数测试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2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测试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5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性能评价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467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136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8"/>
                <w:szCs w:val="28"/>
              </w:rPr>
              <w:t>参与辅助调频的电源侧电化学储能系统并网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梯次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利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锂离子电池退役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梯次利用锂离子电池系统技术导则（加铅酸、铅碳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梯次利用锂离子电池再退役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6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飞轮储能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压缩空气储能系统技术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296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级电容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0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导储能系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储能用超级电容器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081-202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施工验收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标〔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〕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号文，序号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试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与辅助调频的电源侧电化学储能系统调试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启动验收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7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绿色施工评价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装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5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基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装技术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4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施工及验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并网运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技术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6547-201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修订）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户侧电化学储能系统接入配电网技术规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0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电网运行控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6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接入配电网运行控制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储能电站黑启动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6-T-524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厂侧储能系统调度运行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4-2021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用户侧电化学储能系统并网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8-T-524</w:t>
            </w:r>
          </w:p>
        </w:tc>
      </w:tr>
      <w:tr>
        <w:trPr>
          <w:trHeight w:val="73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与辅助调频的电厂侧储能系统并网管理规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31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调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运行验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继电保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4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安全稳定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信息通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6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惯量支撑与阻尼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7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仿真建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8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并网运行与控制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仿真计算模型与参数实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6.9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命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端实时监视与控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3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调度端与储能电站监控系统检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4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调度运行管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应急处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7.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车载式储能电站并网与运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并网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8.1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移动车载式储能电站并网与运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部分：运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DL/T 2248.2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检验监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用锂离子电池状态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49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系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3339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06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双极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07-201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用离子传导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0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电池性能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1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082-201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32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用离子交换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通用技术条件和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56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全钒液流电池可靠性评价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2938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、隔膜、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6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极组件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隔膜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镍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锌溴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堆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9047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铁铬液流电池通用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22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铁铬液流电池用电解液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锌基液流电池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测试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可逆模式固体氧化物单电池与电堆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可逆模式质子交换膜单电池与电堆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3092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电能储存系统性能试验方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3094-T-6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-30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分：电能制甲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运行维护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40090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3859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检修试验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4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维护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42144-201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液流电池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运行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625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风光储联合发电站监控系统技术条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NB/T 10630-20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检修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035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运行维护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全应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2618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规范（强标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施工安全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危险源辨识技术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48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预案编制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46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演练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1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事故风险分级管控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应急能力建设评估标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验收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安全预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拟制定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电站环境影响评价导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14753-T-52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储能系统用可逆模式燃料电池模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化学储能系统锂离子电池系统安全评价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国家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GB/T 34866-2017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全钒液流电池用电解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回收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1803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锌基液流电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安全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020023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力用氢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物理储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飞轮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压缩空气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级电容器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超导储能电站安全工作规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行业标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待计划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4" w:footer="1361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color w:val="000000"/>
          <w:spacing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1418" w:leader="none"/>
          <w:tab w:val="left" w:pos="2552" w:leader="none"/>
          <w:tab w:val="left" w:pos="2694" w:leader="none"/>
        </w:tabs>
        <w:spacing w:lineRule="exact" w:line="500"/>
        <w:ind w:right="27" w:firstLine="243"/>
        <w:jc w:val="left"/>
        <w:rPr/>
      </w:pP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国家标准化管理委员会</w:t>
      </w:r>
      <w:r>
        <w:rPr>
          <w:rFonts w:ascii="Times New Roman" w:hAnsi="Times New Roman" w:cs="Times New Roman" w:eastAsia="方正仿宋简体"/>
          <w:kern w:val="0"/>
          <w:sz w:val="28"/>
          <w:szCs w:val="28"/>
          <w:lang w:eastAsia="zh-CN"/>
        </w:rPr>
        <w:t>秘书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简体"/>
          <w:kern w:val="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474" w:right="1474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8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0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9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.gov.cn/hb/search/stdHBDetailed?id=71CEED8F6E8437BEE05397BE0A0A3073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13:00Z</dcterms:created>
  <dc:creator>Administrator</dc:creator>
  <dc:description/>
  <dc:language>en-US</dc:language>
  <cp:lastModifiedBy>Administrator</cp:lastModifiedBy>
  <cp:lastPrinted>2023-02-21T23:16:00Z</cp:lastPrinted>
  <dcterms:modified xsi:type="dcterms:W3CDTF">2023-03-30T01:5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80A2BCA24FC09FD6C7A69239852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