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cs="Times New Roman"/>
          <w:szCs w:val="22"/>
        </w:rPr>
      </w:pPr>
      <w:r>
        <w:rPr>
          <w:rFonts w:cs="Times New Roman"/>
          <w:szCs w:val="22"/>
        </w:rPr>
        <w:t>附件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二十</w:t>
      </w:r>
      <w:r>
        <w:rPr>
          <w:rFonts w:cs="Times New Roman"/>
          <w:b/>
          <w:sz w:val="36"/>
          <w:szCs w:val="36"/>
          <w:lang w:val="en-US" w:eastAsia="zh-CN"/>
        </w:rPr>
        <w:t>六</w:t>
      </w:r>
      <w:r>
        <w:rPr>
          <w:rFonts w:cs="Times New Roman"/>
          <w:b/>
          <w:sz w:val="36"/>
          <w:szCs w:val="36"/>
        </w:rPr>
        <w:t>批）</w:t>
      </w:r>
    </w:p>
    <w:p>
      <w:pPr>
        <w:pStyle w:val="Normal"/>
        <w:widowControl/>
        <w:numPr>
          <w:ilvl w:val="0"/>
          <w:numId w:val="12"/>
        </w:numPr>
        <w:snapToGrid w:val="false"/>
        <w:ind w:left="0"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27"/>
        <w:gridCol w:w="4611"/>
        <w:gridCol w:w="1563"/>
        <w:gridCol w:w="1900"/>
        <w:gridCol w:w="1575"/>
        <w:gridCol w:w="1312"/>
        <w:gridCol w:w="1363"/>
        <w:gridCol w:w="1404"/>
        <w:gridCol w:w="773"/>
      </w:tblGrid>
      <w:tr>
        <w:trPr>
          <w:tblHeader w:val="true"/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通用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m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A7003BE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30EV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480L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C 400 4MAT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480LABEV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C 400 4MATI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J6450C5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10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J7001EK1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雷丁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J7001SC1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雷丁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J7001SC3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德文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C6481BEV2P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驰虎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M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C6371BEV2S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帅虎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S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6±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5BEV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5BEVA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5BEVA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H7000BEVCA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AFES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海马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MA7001DC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420EV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创业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C7000ZM02C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R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3±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C7001ZM00B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R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2±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7001ESH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易至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7001ESJ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易至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7002ESE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7002ESF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易至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浙江合众新能源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HZ7000BEVS0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新能源汽车技术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EQ7000BEVJ72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65/9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EQ7000BEVJ72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65/9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KE7000BEVF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康汽车风光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±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KE7000BEVF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康汽车风光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±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国能新能源汽车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NE7001AFCD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东国金汽车制造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A6460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国金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M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A6460BEV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国金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M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一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V70010B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Q2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V7002B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-BOR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V7004B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-GOL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XK7000KD1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风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±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XK7000KD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风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±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7000C1A2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7000C1A3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ZS6480A03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X6 PLU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VW7003A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-LAV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6483ECEV4-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S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南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福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汽车工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7007GBEV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X3 e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  <w:lang w:val="en-US" w:eastAsia="zh-CN"/>
              </w:rPr>
              <w:t>福建省汽车工业集团云度新能源汽车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DE7000BEV2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π3P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M7008LH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VELITE 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大乘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L6451BEV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60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2BEV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2BE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2BEVA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2BEVA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NJ7000EV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100E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NJ7000EVX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云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S/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云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plus/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众泰云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/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众泰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汽乘用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杭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AH7000BEVH0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7/15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AH7000BEVH0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E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1/15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AM6480BEVB0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AION L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AM6480BEVB0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AION L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AM7000BEVA0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AM7000BEVA0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M70002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A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7004SLA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景逸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S50EV/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风行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S50E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1EVAC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1EVAH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1EVBE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2EVCE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2EVCH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6458FB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行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7003AA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逸动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7003AAB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逸动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7003AAE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逸动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7003ACABE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逸动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特斯拉汽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odel 3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续航全轮驱动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DP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odel 3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高性能全轮驱动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R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odel 3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续航后轮驱动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100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S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75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S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标准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P100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S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高性能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100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100D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100D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75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标准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75D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标准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特斯拉汽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75D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标准续航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P100D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高性能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P100D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高性能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P100D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X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高性能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1R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Model 3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标准续航升级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二）客车</w:t>
      </w:r>
    </w:p>
    <w:tbl>
      <w:tblPr>
        <w:tblW w:w="1512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65"/>
        <w:gridCol w:w="3473"/>
        <w:gridCol w:w="1700"/>
        <w:gridCol w:w="2200"/>
        <w:gridCol w:w="1100"/>
        <w:gridCol w:w="2513"/>
        <w:gridCol w:w="1325"/>
        <w:gridCol w:w="1360"/>
        <w:gridCol w:w="792"/>
      </w:tblGrid>
      <w:tr>
        <w:trPr>
          <w:tblHeader w:val="true"/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m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106GAEVX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0/11200/10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650GEVX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50/5700/5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856GAEVX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50/9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Q6105AGBEV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50/1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4±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Q6125AGBEV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00/12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0±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Q6806BGBEVL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50/6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6±24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105JEVJ0C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805JEVS0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855JEVS0C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855JEVS0C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0/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6EVGA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6EVGRA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00/10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6EVGRA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8EVG3A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00/10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17EVG3A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/1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20EVG3A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0/12150/1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600EVG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0/4950/5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16EVG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0/6700/6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26EVG3A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50/7150/6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26EVG3A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50/7050/6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26EVG3A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50/7050/6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50EVG3A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50/8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09UBEVN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09UBEVW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09UBEVW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300/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11UBEVZ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00/11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18UBEVL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23UBEVN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28UBEVN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29UBEVW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603USBEVL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0/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663USBEVL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0/5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00EV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20/11170/11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00EV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50/10400/10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13EV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20/11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17EV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00/12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17EV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00/11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17EV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00/12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17EVG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00/12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23EV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50/12250/12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27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50/12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29EV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50/12250/12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600EVQ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80/5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09EV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50/7950/8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09EV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00/7400/7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09EV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15/7615/79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09EV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15/7915/82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09EVG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50/7650/7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22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50/89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22EV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50/89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22EVG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0/8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59EV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00/8700/8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59EV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00/8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59EV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0/8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59EV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/9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02B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50/11550/11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05BEV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/11000/10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05BEV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00/10100/9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05BEV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/10200/9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50±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25BEV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0/12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591B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0/5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800B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00/8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802BEV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0/7300/7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802BEV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50/7650/7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852B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00/82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852BEV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50/8050/7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6103BEVH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50/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6105BEVB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6853BEVB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AT6146CR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00/15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B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L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U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U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00/1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Z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Z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Z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0/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BEVZ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00/1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663USBEVL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00/5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19USBEVL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19USBEVU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19USBEVW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19USBEVZ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19USBEVZ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59USBEVB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59USBEVB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59USBEVL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59USBEVU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59USBEVZ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59USBEVZ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天津广通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JR6105BEVBT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00/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哈尔滨通联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KC6101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/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市公共交通车辆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C6807G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苏常隆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S6101GBEV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/10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S6101GBEVN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00/10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国唐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K6109BEVGK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K6109BEVGK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00/10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K6809BEVGK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0/7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K6851BEVGK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0/8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博能上饶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R6660BEVG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30/5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R6800BEVG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0/6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R6820BEVGS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50/7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R6820BEVGS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10/7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R6820BEVGS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0/7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宜春客车厂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YK6102GB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00/1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YK6805GBEV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00/7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0±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YK6807GB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DL6841EV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衡阳智电客车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YK6801G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00/7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云南五龙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DE6670PBAB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0/5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昆明客车制造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K6650G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490/5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K6851GEV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50/7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陕西汉中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Z6103G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00/94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陕西秦星汽车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YD6120G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00/12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HC6100BEVG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0/1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D6115BEV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/11000/10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100CB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00/10900/1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100CBEV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/11200/1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800EBEV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00/6500/6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811CBEV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30/75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6601CTBEV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90/4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6603CTB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90/4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6810CTBEV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0/6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WB6109BEV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常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02B11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00/10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22B11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0/1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821B22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00/7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S6111SHBEV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00/12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S6128GHBEV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0/12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F6650GEV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0/5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F6800G03EV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0/7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V6601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V6601GRB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V6821BEV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V6821GRBEV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V6821GRBEV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06BEVG4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50/10900/11350/1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15BEVG16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0/11500/11800/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15BEVG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0/12800/13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6710HLEV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州广汽比亚迪新能源客车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Z6120LGEV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05EVCA-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/11400/1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17EVCA-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50/1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805EVCA-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00/7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851EVCA-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0/8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三）货车</w:t>
      </w:r>
    </w:p>
    <w:tbl>
      <w:tblPr>
        <w:tblW w:w="1512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59"/>
        <w:gridCol w:w="3829"/>
        <w:gridCol w:w="1635"/>
        <w:gridCol w:w="1785"/>
        <w:gridCol w:w="1260"/>
        <w:gridCol w:w="1575"/>
        <w:gridCol w:w="1845"/>
        <w:gridCol w:w="1655"/>
        <w:gridCol w:w="885"/>
      </w:tblGrid>
      <w:tr>
        <w:trPr>
          <w:tblHeader w:val="true"/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DW4180A1TBE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C4180BEV1Z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C4250BEV1Z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0±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1030BEV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1049JBEVK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6±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KC1031DDBE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东吉海新能源汽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HN1032CGBEV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1022DBAABE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1070KBE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5±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1031EV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1±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1045EVJA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QL1041BEVECHA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四）专用车</w:t>
      </w:r>
    </w:p>
    <w:tbl>
      <w:tblPr>
        <w:tblW w:w="1512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73"/>
        <w:gridCol w:w="3890"/>
        <w:gridCol w:w="1988"/>
        <w:gridCol w:w="2380"/>
        <w:gridCol w:w="1127"/>
        <w:gridCol w:w="2056"/>
        <w:gridCol w:w="1367"/>
        <w:gridCol w:w="1374"/>
        <w:gridCol w:w="473"/>
      </w:tblGrid>
      <w:tr>
        <w:trPr>
          <w:tblHeader w:val="true"/>
          <w:trHeight w:val="5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C5045XXYBEV1Z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0±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C5045XXYBEV1Z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0±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30ZZZB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40DYHP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46XXYPBEV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46XXYPBEV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X5040XXYBEV281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X5044CCYBEV331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X5044XLCBEV331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X5048XXYBEV331L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HT5030XXYD-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R5033XXYBEVK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R5040CCYBEVH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±3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R5041XYZBEVH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R5070XLCBEVH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5031XXY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5036XXYEV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20XYZBEVK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30XXYBEV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30XYZBEVK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37XYZBEVK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49XXYJBEVK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6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49XYZBEV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6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77XXYBEVK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026XXY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038XXYEV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180GQX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180TCA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180TXS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250TDY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KC5020XXY-FX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00/13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±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KC5031XXY-DD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KC5031XXY-FX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L5090GSS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东吉海新能源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HN5032CGXLCB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HN5032CGXSHB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售货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DK5180XCC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5045XXYB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0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LT5180ZYSBY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040GXE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040TYH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040XTY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040ZZZ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0GQX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0GXEEQ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0TCA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0ZDJ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0ZXX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6ZYS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GJ5189ZYS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2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ZJ5180TDYX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000/127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YB5071TCAQL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5030/52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YB5071ZZZQL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YB5181ZXXEQ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YB5181ZYSEQ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杭州西湖比亚迪新能源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BE5040TYH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BE5040ZZZ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杭州西湖比亚迪新能源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BE5070XTY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BE5070ZYS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ART5040ZZZY50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041TSLNJ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041TYHDT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20GQXNJ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20ZYSNJ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60/7880/8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0GQXDL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90/9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0TXSDL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6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0TXSYJ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0ZXXDL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1GQXDF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90/9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1ZYSDFBEV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00/11710/12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聊城中通新能源汽车装备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TQ5181TXSE1J53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TZ5040TXSD0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TZ5040TYHD0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80/2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TZ5040XTYD0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TZ5040ZZZD0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0TCAEQ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00/10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0ZXXCA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20/8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1TDYEQA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2GQXBY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5032XXYDAAB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L5121TCA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40±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航天万欣科技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JX5041XXY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20XXYCBEV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XXYABEV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XXYABEV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XXYABEV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XXYABEV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XXYFBEV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XXYFBEV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30ZXXZ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纯电动车厢可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DWBEV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流动服务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LCTBEV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6±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XYB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XYKBEV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0±17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XYKBEV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8±19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XYKBEV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5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YZ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1ZXXT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1ZZZTBEV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70CCYK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5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70XXYK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5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20XXYTZ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40XLCTZBEV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±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华晨雷诺金杯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Y5030XXY-BEVDAL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5022XXYK6BEV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5022XYZK6BEV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5033XXYK6BEV-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5047XXYZFEVNZ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5047XXYZFEVNZ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5047XGCEVFC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电力工程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5047XYZEVF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常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40XYZCJ02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5045XXYEV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2±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5063XLCTGA25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±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N5039XGCH2Y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工程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8±13.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5321GJB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81XTYS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0±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82XTYS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180GQXS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25XXYEV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2±5.5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25XXYEV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3.2±5.5k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39XXYEV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45XXYEV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0±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45XXYEV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48XXYEV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65XXYEV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5047XXYL2AZBEV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±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QL5041XXYBEVECHA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QL5041XXYBEVECHA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5031XXYKDD02BE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ind w:left="481" w:hanging="0"/>
        <w:rPr>
          <w:rFonts w:cs="Times New Roman"/>
          <w:b/>
          <w:b/>
          <w:szCs w:val="22"/>
        </w:rPr>
      </w:pPr>
      <w:r>
        <w:br w:type="page"/>
      </w:r>
      <w:r>
        <w:rPr>
          <w:rFonts w:cs="Times New Roman"/>
          <w:b/>
          <w:szCs w:val="22"/>
        </w:rPr>
        <w:t>插电式混合动力汽车</w:t>
      </w:r>
    </w:p>
    <w:p>
      <w:pPr>
        <w:pStyle w:val="Normal"/>
        <w:widowControl/>
        <w:snapToGrid w:val="false"/>
        <w:ind w:firstLine="562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  <w:t>（一）乘用车</w:t>
      </w:r>
    </w:p>
    <w:tbl>
      <w:tblPr>
        <w:tblW w:w="15127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08"/>
        <w:gridCol w:w="2960"/>
        <w:gridCol w:w="1545"/>
        <w:gridCol w:w="1500"/>
        <w:gridCol w:w="1610"/>
        <w:gridCol w:w="1186"/>
        <w:gridCol w:w="1228"/>
        <w:gridCol w:w="1432"/>
        <w:gridCol w:w="1309"/>
        <w:gridCol w:w="1340"/>
        <w:gridCol w:w="509"/>
      </w:tblGrid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通用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L/100km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mL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SA6468NEPHE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荣威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RX5 MA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KE6470SHEVF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康赛力斯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F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KE6470SHEVF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康赛力斯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F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R6471PHEV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嘉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L6432PHEV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缤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</w:t>
      </w:r>
      <w:r>
        <w:rPr>
          <w:rFonts w:cs="Times New Roman"/>
          <w:b/>
          <w:sz w:val="28"/>
          <w:szCs w:val="22"/>
          <w:lang w:val="en-US" w:eastAsia="zh-CN"/>
        </w:rPr>
        <w:t>二</w:t>
      </w:r>
      <w:r>
        <w:rPr>
          <w:rFonts w:cs="Times New Roman"/>
          <w:b/>
          <w:sz w:val="28"/>
          <w:szCs w:val="22"/>
        </w:rPr>
        <w:t>）客车</w:t>
      </w:r>
    </w:p>
    <w:tbl>
      <w:tblPr>
        <w:tblW w:w="1512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13"/>
        <w:gridCol w:w="1995"/>
        <w:gridCol w:w="1770"/>
        <w:gridCol w:w="2550"/>
        <w:gridCol w:w="1104"/>
        <w:gridCol w:w="1506"/>
        <w:gridCol w:w="1003"/>
        <w:gridCol w:w="1937"/>
        <w:gridCol w:w="1131"/>
        <w:gridCol w:w="1255"/>
        <w:gridCol w:w="364"/>
      </w:tblGrid>
      <w:tr>
        <w:trPr>
          <w:tblHeader w:val="true"/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L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mL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109GAHEVC6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.66/12.70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/74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650/11850/1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129GAHEVC6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.01/13.05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/74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800/13200/13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Q6106AGCHEVN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.2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100/11750/12400/1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105JHEVD6C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.2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500/1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125JHEVS6C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4.20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400/13100/13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7CHEV6NG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.5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0600/11200/118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7CHEV6NGA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.97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0600/11200/118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27CHEV6NG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4.46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550/12100/12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南中车时代电动汽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06EHEVN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9.10(kg/100km)</w:t>
            </w: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750/12350/11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EG6129EHEVN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20.54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500/13100/12700/12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09USNHEVL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9.60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000/12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S6108GHEV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100/11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05CHEVNPG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7.5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250/11750/12250/126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25CHEVNPG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8.8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3700/12100/12590/13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850CHEVNPG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.4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5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8500/8900/9300/97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05CHEVCA-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4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200/11700/12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23CHEVCA-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4(kg/100km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950/12500/12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54"/>
        <w:gridCol w:w="2556"/>
        <w:gridCol w:w="1819"/>
        <w:gridCol w:w="2554"/>
        <w:gridCol w:w="1325"/>
        <w:gridCol w:w="1107"/>
        <w:gridCol w:w="1116"/>
        <w:gridCol w:w="1134"/>
        <w:gridCol w:w="1134"/>
        <w:gridCol w:w="1277"/>
        <w:gridCol w:w="650"/>
      </w:tblGrid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47XLJSHEVG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旅居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643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2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1"/>
        <w:gridCol w:w="2588"/>
        <w:gridCol w:w="1528"/>
        <w:gridCol w:w="2181"/>
        <w:gridCol w:w="3560"/>
        <w:gridCol w:w="1704"/>
        <w:gridCol w:w="1377"/>
        <w:gridCol w:w="1132"/>
        <w:gridCol w:w="481"/>
      </w:tblGrid>
      <w:tr>
        <w:trPr>
          <w:tblHeader w:val="true"/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W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W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DL6101URFCE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109GAFCEV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6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400/12100/11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09UFCEVQ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3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09UFCEV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35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000/12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6100FCEVG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6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6120FCEVG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4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6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600/13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859FCEV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9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129USFCEVH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6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433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12600/13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856FCEVG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2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48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8550/8900/9300/9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851FCEVCH-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20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/540/740(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23"/>
                <w:kern w:val="0"/>
                <w:sz w:val="21"/>
                <w:szCs w:val="21"/>
              </w:rPr>
            </w:pPr>
            <w:r>
              <w:rPr>
                <w:rFonts w:cs="Calibri"/>
                <w:spacing w:val="-23"/>
                <w:kern w:val="0"/>
                <w:sz w:val="21"/>
                <w:szCs w:val="21"/>
                <w:lang w:val="en-US" w:eastAsia="zh-CN"/>
              </w:rPr>
              <w:t>8800/92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/>
      </w:r>
    </w:p>
    <w:p>
      <w:pPr>
        <w:pStyle w:val="ListParagraph"/>
        <w:widowControl/>
        <w:numPr>
          <w:ilvl w:val="0"/>
          <w:numId w:val="13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2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08"/>
        <w:gridCol w:w="2411"/>
        <w:gridCol w:w="1827"/>
        <w:gridCol w:w="2113"/>
        <w:gridCol w:w="3614"/>
        <w:gridCol w:w="1323"/>
        <w:gridCol w:w="1350"/>
        <w:gridCol w:w="1264"/>
        <w:gridCol w:w="518"/>
      </w:tblGrid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W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W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80XXYACFCE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405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120XXYTZFCE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uto" w:line="192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华文中宋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华文中宋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b/>
      <w:bCs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2:00Z</dcterms:created>
  <dc:creator>MYMY</dc:creator>
  <dc:description/>
  <dc:language>en-US</dc:language>
  <cp:lastModifiedBy>向阳花开</cp:lastModifiedBy>
  <dcterms:modified xsi:type="dcterms:W3CDTF">2022-06-06T07:28:12Z</dcterms:modified>
  <cp:revision>1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78EF122AE412FB9D067D0118DC81B</vt:lpwstr>
  </property>
  <property fmtid="{D5CDD505-2E9C-101B-9397-08002B2CF9AE}" pid="3" name="KSOProductBuildVer">
    <vt:lpwstr>2052-11.1.0.11744</vt:lpwstr>
  </property>
</Properties>
</file>