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</w:t>
      </w:r>
    </w:p>
    <w:p>
      <w:pPr>
        <w:pStyle w:val="Normal"/>
        <w:widowControl/>
        <w:tabs>
          <w:tab w:val="clear" w:pos="709"/>
          <w:tab w:val="center" w:pos="7759" w:leader="none"/>
          <w:tab w:val="left" w:pos="13140" w:leader="none"/>
        </w:tabs>
        <w:snapToGrid w:val="false"/>
        <w:jc w:val="left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24"/>
          <w:szCs w:val="22"/>
        </w:rPr>
        <w:tab/>
      </w:r>
      <w:r>
        <w:rPr>
          <w:rFonts w:ascii="黑体" w:hAnsi="黑体" w:cs="黑体" w:eastAsia="黑体"/>
          <w:b/>
          <w:sz w:val="36"/>
          <w:szCs w:val="36"/>
        </w:rPr>
        <w:t>免征车辆购置税的新能源汽车车型目录（第二十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九</w:t>
      </w:r>
      <w:r>
        <w:rPr>
          <w:rFonts w:ascii="黑体" w:hAnsi="黑体" w:cs="黑体" w:eastAsia="黑体"/>
          <w:b/>
          <w:sz w:val="36"/>
          <w:szCs w:val="36"/>
        </w:rPr>
        <w:t>批）</w:t>
      </w:r>
    </w:p>
    <w:p>
      <w:pPr>
        <w:pStyle w:val="Normal"/>
        <w:widowControl/>
        <w:tabs>
          <w:tab w:val="clear" w:pos="709"/>
          <w:tab w:val="center" w:pos="7759" w:leader="none"/>
          <w:tab w:val="left" w:pos="13140" w:leader="none"/>
        </w:tabs>
        <w:snapToGrid w:val="false"/>
        <w:jc w:val="left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widowControl/>
        <w:numPr>
          <w:ilvl w:val="0"/>
          <w:numId w:val="7"/>
        </w:numPr>
        <w:snapToGrid w:val="false"/>
        <w:ind w:left="0" w:firstLine="964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纯电动汽车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726" w:leader="none"/>
        </w:tabs>
        <w:snapToGrid w:val="false"/>
        <w:ind w:left="0" w:firstLine="56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乘用车</w:t>
      </w:r>
    </w:p>
    <w:tbl>
      <w:tblPr>
        <w:tblW w:w="151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6"/>
        <w:gridCol w:w="3863"/>
        <w:gridCol w:w="1900"/>
        <w:gridCol w:w="1587"/>
        <w:gridCol w:w="1263"/>
        <w:gridCol w:w="2075"/>
        <w:gridCol w:w="1525"/>
        <w:gridCol w:w="1450"/>
        <w:gridCol w:w="737"/>
      </w:tblGrid>
      <w:tr>
        <w:trPr>
          <w:tblHeader w:val="true"/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型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续驶里程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m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车整备质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组总能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Wh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FM7000G1A1BEV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FM7000G1F8BEV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神龙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C6431XLAXBEVB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20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0±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C7000ZM02DBEV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欧拉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R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4±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C7001CE05ABEV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欧拉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iQ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0±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北汽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广州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J7000C5D3G-BEV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U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威马汽车制造温州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ZS6460A36BEV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X5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ZS6460A38BEV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X5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ZS6460A39BEV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X5500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ZS6480A04BEV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X6 PLU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ZS6480A05BEV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X6 PLU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ZS6480A06BEV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X6 PLU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江西志骋汽车有限责任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H7000BEVFA2B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北斗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45/8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广汽丰田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TM7000XBEV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-H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ZW6449EVHCAC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五菱宏光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 E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00/1425/1430/14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ZW6449EVHKAB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五菱宏光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 E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45/1375/1380/14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ZW6450EVHEAB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五菱荣光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ZW6450EVHEAC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五菱荣光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C7005AACBEV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S55 E-Roc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四川野马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QJ6450C6BEV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C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福建天际汽车制造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QAC6461BEVA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天际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ME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中恒天智骏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赣州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HT7000SU02EV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X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杭州长江乘用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FDH7000BEV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S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5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浙江合众新能源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THZ6450BEVS3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哪吒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江苏敏安电动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MA7001BEV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T-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山东国金汽车制造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GA6460BEV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国金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M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1±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特斯拉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上海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TSL7000BEVAR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MODEL 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45/45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2/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709"/>
          <w:tab w:val="left" w:pos="4726" w:leader="none"/>
        </w:tabs>
        <w:snapToGrid w:val="false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4726" w:leader="none"/>
        </w:tabs>
        <w:snapToGrid w:val="false"/>
        <w:ind w:firstLine="562"/>
        <w:rPr>
          <w:b/>
          <w:b/>
          <w:sz w:val="28"/>
        </w:rPr>
      </w:pPr>
      <w:r>
        <w:rPr>
          <w:b/>
          <w:sz w:val="28"/>
        </w:rPr>
        <w:t>（二）客车</w:t>
      </w:r>
    </w:p>
    <w:tbl>
      <w:tblPr>
        <w:tblW w:w="1520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3525"/>
        <w:gridCol w:w="1587"/>
        <w:gridCol w:w="2125"/>
        <w:gridCol w:w="1200"/>
        <w:gridCol w:w="2450"/>
        <w:gridCol w:w="1388"/>
        <w:gridCol w:w="1400"/>
        <w:gridCol w:w="805"/>
      </w:tblGrid>
      <w:tr>
        <w:trPr>
          <w:tblHeader w:val="true"/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型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续驶里程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m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车整备质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组总能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Wh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东风特种汽车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Q6105CTBEV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8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060/11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北京北方华德尼奥普兰客车股份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FC6109GBEV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900/10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FC6115TBE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6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J6117EVCA-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350/11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上海申沃客车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WB6129BEV39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扬州亚星客车股份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JS6108GHBEV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7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700/9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YBL6119GHBEV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000/10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YBL6119HBE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2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600/11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YBL6829HBE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050/8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安徽安凯汽车股份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FF6122K10E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9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FF6710BE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00/57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福建新福达汽车工业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FZ6806UFBE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315/7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FZ6856UFBE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6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6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中国重型汽车集团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Z6106GBEVQ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4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100/11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Z6106GBEVQ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4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480/107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Z6126GBEVQ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750/12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Z6806GBEVQ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550/7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Z6907HBEVQ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6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200/9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郑州宇通客车股份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K6105BEVG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9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100/10550/11000/11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郑州宇通客车股份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ZK6119BEVQY18P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7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K6815BEVG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850/7160/7500/78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K6828BEVG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7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300/89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K6828BEVG23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510/8790/9070/93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K6850BEVG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100/8450/8800/9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YD6101LGEV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7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700/11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金龙联合汽车工业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苏州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KLQ6106GAEVW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100/10900/10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KLQ6856GAEVN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6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300/87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ML6532JEVL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轻型客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ML6601JEVY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40.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800/50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ML6827JEVJ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中通客车控股股份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CK6828EVQGA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8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380/88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上海申龙客车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LK6885UBEVP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7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TQ6119BEVH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7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200/11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TQ6121BEVBT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钛酸锂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TQ6126BEVB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400/11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TQ6800BEVB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TQ6801BEVB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000/7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TQ6851BEVB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800/8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TQ6853BEVB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550/8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TQ6853BEVBT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200/9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钛酸锂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TQ6858BEVB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TQ6858BEVB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TQ6858BEVBT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钛酸锂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成都广通汽车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AT6123CRBEV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钛酸锂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中兴智能汽车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TZ6107BEVB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8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奇瑞万达贵州客车股份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WD6815BEVG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9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广西汽车集团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XA6600BEV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XA6601BEV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XA6602BEV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唐山上汽客车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K6650BE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6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600/5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一汽延边现通汽车有限责任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Y6106BEV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4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440/107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Y6800BEV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50/7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国唐汽车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GK6600BEVGK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900/5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浙江中车电车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SR6123GLEV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500/11800/12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江西宜春客车厂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JYK6800GBEV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00/7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武汉客车制造股份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WH6110GBEV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4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300/1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常德中车新能源汽车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KY6801BEV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100/7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大汉汽车集团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KY6106BEV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7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100/10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湖南中车时代电动汽车股份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TEG6106BEV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800/10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湖南中车时代电动汽车股份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TEG6106BEV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900/11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TEG6801BEV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300/7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TEG6801BEV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400/7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75±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TEG6801BEV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500/7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61±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TEG6851BEV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200/8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709"/>
          <w:tab w:val="left" w:pos="4726" w:leader="none"/>
        </w:tabs>
        <w:snapToGrid w:val="false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snapToGrid w:val="false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snapToGrid w:val="false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  <w:r>
        <w:br w:type="page"/>
      </w:r>
    </w:p>
    <w:p>
      <w:pPr>
        <w:pStyle w:val="Normal"/>
        <w:snapToGrid w:val="false"/>
        <w:ind w:firstLine="56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（三）货车</w:t>
      </w:r>
    </w:p>
    <w:tbl>
      <w:tblPr>
        <w:tblW w:w="1518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9"/>
        <w:gridCol w:w="2800"/>
        <w:gridCol w:w="2162"/>
        <w:gridCol w:w="2475"/>
        <w:gridCol w:w="1588"/>
        <w:gridCol w:w="1837"/>
        <w:gridCol w:w="1388"/>
        <w:gridCol w:w="1400"/>
        <w:gridCol w:w="790"/>
      </w:tblGrid>
      <w:tr>
        <w:trPr>
          <w:trHeight w:val="5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型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续驶里程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m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车整备质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组总能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Wh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A3310P66N142L4T4BEV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J4259EVP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4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北奔重型汽车集团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D3310DBXJ7Z01BEV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自卸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9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D4250BBXJ7Z01BEV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牵引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D4250BBXJ7Z02BEV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牵引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000/118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上汽大通汽车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H1047ZFEVMZ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四川江淮汽车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FC1040EV1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5±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SYM3311ZZX1BEV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6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安徽华菱汽车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N4251H36C8BEV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牵引汽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800/117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上海申龙客车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LK1035SBEV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snapToGrid w:val="false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snapToGrid w:val="false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snapToGrid w:val="false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snapToGrid w:val="false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snapToGrid w:val="false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snapToGrid w:val="false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snapToGrid w:val="false"/>
        <w:ind w:left="0" w:firstLine="56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专用车</w:t>
      </w:r>
    </w:p>
    <w:tbl>
      <w:tblPr>
        <w:tblW w:w="1518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9"/>
        <w:gridCol w:w="2925"/>
        <w:gridCol w:w="1912"/>
        <w:gridCol w:w="2400"/>
        <w:gridCol w:w="1113"/>
        <w:gridCol w:w="2512"/>
        <w:gridCol w:w="1388"/>
        <w:gridCol w:w="1400"/>
        <w:gridCol w:w="12"/>
        <w:gridCol w:w="778"/>
      </w:tblGrid>
      <w:tr>
        <w:trPr>
          <w:tblHeader w:val="true"/>
          <w:trHeight w:val="3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型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续驶里程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m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车整备质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组总能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Wh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A5180XYKP62L4BE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翼开启厢式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985/98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J5035XYZEV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邮政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60±10.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J5045XYZEV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邮政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54±1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J5065XYZEV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邮政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4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66.0±22.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J5182ZYSEV-H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550/12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4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J5186XXYE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8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3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河北红星汽车制造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X5010XXYBE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X5010XYZBE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邮政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上汽大通汽车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H5047XYZZFEVNZ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邮政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3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8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5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四川江淮汽车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FC5040XXYEV1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35±1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FC5040ZZZEV2Z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20/33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61±1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福建新龙马汽车股份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FJ5020XXYBEVB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30/13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江西昌河汽车有限责任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H5031XXYBEVRA3C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中国一拖集团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LT5041TSLBE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纯电动扫路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7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100/29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LT5091GSSBE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纯电动洒水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50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248±2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LT5121TXSBE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纯电动洗扫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8990/89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LT5182TXSBE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纯电动洗扫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7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4100/129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15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LT5251ZLJBE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纯电动自卸式垃圾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6700/17000/17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62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ZW5023XXYEVHCA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Calibri"/>
                <w:spacing w:val="-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ZW5023XXYEVHKA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ZW5024XXYEVHEA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60/1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8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ZW5024XXYEVHEA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00/14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四川现代汽车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CHM5040XXYZDC33BE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50/32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0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四川现代汽车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CHM5041XXYZDC33BE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4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8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奇瑞商用车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安徽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QR5030TSLBEVH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扫路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4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QR5032XYZBEVH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邮政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3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上海申龙客车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LK5040XLCSBE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L5030XTYBE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0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0±5.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L5090TDYBE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48±2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L5091GSSBE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洒水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9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48±2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L5091ZYSBE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9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48±2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  <w:lang w:val="en-US" w:eastAsia="zh-CN"/>
              </w:rPr>
              <w:t>山东东方曼新能源汽车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MAN5034XXYBEV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广西汽车集团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XA5031XXYBE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3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XA5032XXYBE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XA5040XXYBE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9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河南德力新能源汽车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LP5040XXYBEVT20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54±1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石家庄煤矿机械有限责任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MJ5040ZXXBE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0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2±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MJ5040ZZZBE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8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2±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MJ5160TXSBE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洗扫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7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85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远大汽车制造股份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YYD5120GQXBE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清洗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9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5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YYD5182TXSCBE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洗扫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8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300/14390/14500/145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1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上海龙澄专用车辆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QN5181ZZZBE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8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3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GJ5101ZYSJXBE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4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0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0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GJ5109ZYSJXBE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4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0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0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GJ5127ZYSSHBE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7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GJ5128TCAEQBE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GJ5128ZLJEQBE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自卸式垃圾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GJ5128ZYSEQBE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9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GJ5180TDYDFBE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6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000/117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5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GJ5180TSLDFBE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扫路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6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2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5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江苏银宝专用车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YB5033ZZZEQBE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4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0±5.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YB5072ZZZQLBE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4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48±2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YB5091ZZZSXBE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4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6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杭州西湖比亚迪新能源汽车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BE5120TXSBE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洗扫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8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1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6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  <w:lang w:val="en-US" w:eastAsia="zh-CN"/>
              </w:rPr>
              <w:t>青岛中集环境保护设备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JV5040ZZZHBNBE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YTZ5180GQXD1BE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清洗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950/94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3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河南森源重工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MQ5180XLCBE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7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8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洛阳广通汽车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GQ5041ZXXBE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洛阳广通汽车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GQ5081TXSBE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洗扫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7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9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GQ5121TXSBE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洗扫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8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GQ5181TXSBE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洗扫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3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7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5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GQ5181ZYSBE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BH5040XTYSHABE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广州市环境卫生机械设备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H5081XTYBE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9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4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柳州延龙汽车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ZL5030XTYBE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ZL5030XYKBE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翼开启厢式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ZL5030ZZZBE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重庆瑞驰汽车实业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RC5020XXYFK1-BE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封闭货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RC5030XXYFC1-BE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封闭货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9±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北京和田汽车改装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TF5033CTYBE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桶装垃圾运输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1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TF5033TCABE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SYM5310GJB2BE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49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23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36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3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洛阳中集凌宇汽车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LY5041TSLEQBE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扫路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5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3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4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LY5120TXSSHBE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洗扫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5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LY5180TXSSHBE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洗扫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3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5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插电式混合动力汽车</w:t>
      </w:r>
    </w:p>
    <w:p>
      <w:pPr>
        <w:pStyle w:val="Normal"/>
        <w:widowControl/>
        <w:numPr>
          <w:ilvl w:val="0"/>
          <w:numId w:val="6"/>
        </w:numPr>
        <w:snapToGrid w:val="false"/>
        <w:ind w:left="0" w:firstLine="56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乘用车</w:t>
      </w:r>
    </w:p>
    <w:tbl>
      <w:tblPr>
        <w:tblW w:w="1518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9"/>
        <w:gridCol w:w="2925"/>
        <w:gridCol w:w="1925"/>
        <w:gridCol w:w="1762"/>
        <w:gridCol w:w="1088"/>
        <w:gridCol w:w="1100"/>
        <w:gridCol w:w="1100"/>
        <w:gridCol w:w="1350"/>
        <w:gridCol w:w="1225"/>
        <w:gridCol w:w="1200"/>
        <w:gridCol w:w="762"/>
      </w:tblGrid>
      <w:tr>
        <w:trPr>
          <w:trHeight w:val="5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型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续驶里程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m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料消耗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L/100km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动机排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m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车整备质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总质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总能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Wh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神龙汽车有限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C6456KXBB16HEV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5 AIRCROS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5±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MR6453PHEV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1 PHEV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广汽乘用车有限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AC6451CHEVA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传祺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S4 PHEV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05/17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  <w:lang w:val="en-US" w:eastAsia="zh-CN"/>
              </w:rPr>
              <w:t>沃尔沃汽车销售</w:t>
            </w:r>
            <w:r>
              <w:rPr>
                <w:rFonts w:cs="Calibri"/>
                <w:spacing w:val="-6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spacing w:val="-6"/>
                <w:kern w:val="0"/>
                <w:sz w:val="21"/>
                <w:szCs w:val="21"/>
                <w:lang w:val="en-US" w:eastAsia="zh-CN"/>
              </w:rPr>
              <w:t>上海</w:t>
            </w:r>
            <w:r>
              <w:rPr>
                <w:rFonts w:cs="Calibri"/>
                <w:spacing w:val="-6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cs="Calibri"/>
                <w:spacing w:val="-6"/>
                <w:kern w:val="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C90 T8 LFBMED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C90 T8 LFBMED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4±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ind w:firstLine="480"/>
        <w:rPr>
          <w:bCs/>
          <w:sz w:val="24"/>
        </w:rPr>
      </w:pPr>
      <w:r>
        <w:rPr>
          <w:bCs/>
          <w:sz w:val="24"/>
        </w:rPr>
        <w:t>注：插电式混合动力汽车燃料消耗量仅包括传统燃料</w:t>
      </w:r>
      <w:r>
        <w:rPr>
          <w:bCs/>
          <w:sz w:val="24"/>
        </w:rPr>
        <w:t>/</w:t>
      </w:r>
      <w:r>
        <w:rPr>
          <w:bCs/>
          <w:sz w:val="24"/>
        </w:rPr>
        <w:t>不含电能折算。</w:t>
      </w:r>
    </w:p>
    <w:p>
      <w:pPr>
        <w:pStyle w:val="Normal"/>
        <w:widowControl/>
        <w:snapToGrid w:val="false"/>
        <w:ind w:firstLine="480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widowControl/>
        <w:numPr>
          <w:ilvl w:val="0"/>
          <w:numId w:val="6"/>
        </w:numPr>
        <w:snapToGrid w:val="false"/>
        <w:ind w:left="0" w:firstLine="56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客车</w:t>
      </w:r>
    </w:p>
    <w:tbl>
      <w:tblPr>
        <w:tblW w:w="1518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1"/>
        <w:gridCol w:w="2938"/>
        <w:gridCol w:w="1500"/>
        <w:gridCol w:w="2162"/>
        <w:gridCol w:w="1075"/>
        <w:gridCol w:w="1113"/>
        <w:gridCol w:w="1087"/>
        <w:gridCol w:w="1375"/>
        <w:gridCol w:w="1152"/>
        <w:gridCol w:w="1251"/>
        <w:gridCol w:w="772"/>
      </w:tblGrid>
      <w:tr>
        <w:trPr>
          <w:tblHeader w:val="true"/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型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-234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续驶里程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m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料消耗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L/100km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动机排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mL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车整备质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总质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总能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Wh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中国重型汽车集团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Z6106GPHEVN6Q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.7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8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300/117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 xml:space="preserve">NG 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Z6126GPHEVN6Q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.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8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800/12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 xml:space="preserve">NG 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上海申龙客车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LK6109UDHEVL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.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4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800/12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奇瑞万达贵州客车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WD6110CHEVG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.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4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5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 xml:space="preserve">NG 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沈阳华龙新能源汽车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KC6720HE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插电式混合动力客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.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湖南中车时代电动汽车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left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TEG6851EHEV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700/9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ind w:firstLine="480"/>
        <w:rPr>
          <w:bCs/>
          <w:sz w:val="24"/>
        </w:rPr>
      </w:pPr>
      <w:r>
        <w:rPr>
          <w:bCs/>
          <w:sz w:val="24"/>
        </w:rPr>
        <w:t>注：插电式混合动力汽车燃料消耗量仅包括传统燃料</w:t>
      </w:r>
      <w:r>
        <w:rPr>
          <w:bCs/>
          <w:sz w:val="24"/>
        </w:rPr>
        <w:t>/</w:t>
      </w:r>
      <w:r>
        <w:rPr>
          <w:bCs/>
          <w:sz w:val="24"/>
        </w:rPr>
        <w:t>不含电能折算。</w:t>
      </w:r>
    </w:p>
    <w:p>
      <w:pPr>
        <w:pStyle w:val="Normal"/>
        <w:widowControl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snapToGrid w:val="false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widowControl/>
        <w:numPr>
          <w:ilvl w:val="0"/>
          <w:numId w:val="5"/>
        </w:numPr>
        <w:snapToGrid w:val="false"/>
        <w:ind w:left="0" w:firstLine="643"/>
        <w:jc w:val="left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燃料电池汽车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uto" w:line="19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客车</w:t>
      </w:r>
    </w:p>
    <w:tbl>
      <w:tblPr>
        <w:tblW w:w="1518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1"/>
        <w:gridCol w:w="2438"/>
        <w:gridCol w:w="1612"/>
        <w:gridCol w:w="1625"/>
        <w:gridCol w:w="3203"/>
        <w:gridCol w:w="2285"/>
        <w:gridCol w:w="1337"/>
        <w:gridCol w:w="1133"/>
        <w:gridCol w:w="792"/>
      </w:tblGrid>
      <w:tr>
        <w:trPr>
          <w:tblHeader w:val="true"/>
          <w:trHeight w:val="5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型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续驶里程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m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车整备质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料电池系统额定功率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W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驱动电机额定功率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W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安徽安凯汽车股份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HFF6853G03FCEV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燃料电池城市客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100(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)/405(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8800/9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ZK6105FCEVG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燃料电池城市客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145(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)/745(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11400/11850/12300/12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SLK6750GFCEV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燃料电池客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90(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)/302(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59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佛山市飞驰汽车制造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FSQ6860FCEVG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燃料电池城市客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9600/93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FSQ6860FCEVG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燃料电池城市客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9275/90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广西申龙汽车制造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HQK6859UFCEVT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燃料电池城市客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150(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)/550(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9400/99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五龙汽车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FDE6850PBFCEV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燃料电池城市客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120(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氢不工作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)/500(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氢工作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8300/8600/8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192"/>
        <w:ind w:left="423" w:hanging="0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  <w:r>
        <w:br w:type="page"/>
      </w:r>
    </w:p>
    <w:p>
      <w:pPr>
        <w:pStyle w:val="ListParagraph"/>
        <w:widowControl/>
        <w:numPr>
          <w:ilvl w:val="0"/>
          <w:numId w:val="8"/>
        </w:numPr>
        <w:snapToGrid w:val="false"/>
        <w:spacing w:lineRule="auto" w:line="19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专用车</w:t>
      </w:r>
    </w:p>
    <w:tbl>
      <w:tblPr>
        <w:tblW w:w="1518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1"/>
        <w:gridCol w:w="2450"/>
        <w:gridCol w:w="2200"/>
        <w:gridCol w:w="1850"/>
        <w:gridCol w:w="3138"/>
        <w:gridCol w:w="1525"/>
        <w:gridCol w:w="1337"/>
        <w:gridCol w:w="1133"/>
        <w:gridCol w:w="792"/>
      </w:tblGrid>
      <w:tr>
        <w:trPr>
          <w:tblHeader w:val="true"/>
          <w:trHeight w:val="5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型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续驶里程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m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车整备质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料电池系统额定功率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W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驱动电机额定功率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W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江铃重型汽车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SXQ5090XXYJ1CWFCE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燃料电池厢式运输车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58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60kw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中通客车控股股份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LCK5095XBWFCEV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燃料电池保温车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4900/51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福建龙马环卫装备股份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FLM5090TYHDGFCE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燃料电池路面养护车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101(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)/480(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60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FLM5180GQXDGFCEV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燃料电池清洗车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95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广州市环境卫生机械设备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GH5091GSSFCE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燃料电池洒水车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50(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)/350(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5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GH5181GSSFCE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燃料电池洒水车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5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92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广州广日专用汽车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GR5090XLCFCE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燃料电池冷藏车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50(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)/350(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58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ListParagraph"/>
        <w:widowControl/>
        <w:numPr>
          <w:ilvl w:val="0"/>
          <w:numId w:val="0"/>
        </w:numPr>
        <w:snapToGrid w:val="false"/>
        <w:spacing w:lineRule="auto" w:line="192"/>
        <w:ind w:left="0" w:hanging="0"/>
        <w:jc w:val="both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ListParagraph"/>
        <w:widowControl/>
        <w:numPr>
          <w:ilvl w:val="0"/>
          <w:numId w:val="0"/>
        </w:numPr>
        <w:snapToGrid w:val="false"/>
        <w:spacing w:lineRule="auto" w:line="192"/>
        <w:ind w:left="0" w:hanging="0"/>
        <w:jc w:val="both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ListParagraph"/>
        <w:widowControl/>
        <w:numPr>
          <w:ilvl w:val="0"/>
          <w:numId w:val="0"/>
        </w:numPr>
        <w:snapToGrid w:val="false"/>
        <w:spacing w:lineRule="auto" w:line="192"/>
        <w:ind w:left="0" w:hanging="0"/>
        <w:jc w:val="both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ListParagraph"/>
        <w:widowControl/>
        <w:numPr>
          <w:ilvl w:val="0"/>
          <w:numId w:val="8"/>
        </w:numPr>
        <w:snapToGrid w:val="false"/>
        <w:spacing w:lineRule="auto" w:line="192"/>
        <w:rPr>
          <w:rFonts w:cs="Times New Roman"/>
          <w:b/>
          <w:b/>
          <w:sz w:val="28"/>
          <w:szCs w:val="22"/>
          <w:highlight w:val="none"/>
          <w:lang w:eastAsia="zh-CN"/>
        </w:rPr>
      </w:pPr>
      <w:r>
        <w:rPr>
          <w:rFonts w:cs="Times New Roman"/>
          <w:b/>
          <w:sz w:val="28"/>
          <w:szCs w:val="22"/>
          <w:lang w:eastAsia="zh-CN"/>
        </w:rPr>
        <w:t>货车</w:t>
      </w:r>
    </w:p>
    <w:tbl>
      <w:tblPr>
        <w:tblW w:w="151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1"/>
        <w:gridCol w:w="2438"/>
        <w:gridCol w:w="1687"/>
        <w:gridCol w:w="1925"/>
        <w:gridCol w:w="3588"/>
        <w:gridCol w:w="1525"/>
        <w:gridCol w:w="1337"/>
        <w:gridCol w:w="1133"/>
        <w:gridCol w:w="805"/>
      </w:tblGrid>
      <w:tr>
        <w:trPr>
          <w:trHeight w:val="6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型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续驶里程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m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车整备质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料电池系统额定功率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W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驱动电机额定功率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W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江铃重型汽车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SXQ4180J1A2FCEV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燃料电池半挂牵引车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南通皋开汽车制造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DYC4180A0FCEV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燃料电池半挂牵引车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  <w:r>
              <w:rPr>
                <w:rFonts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氢系统不工作</w:t>
            </w:r>
            <w:r>
              <w:rPr>
                <w:rFonts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320</w:t>
            </w:r>
            <w:r>
              <w:rPr>
                <w:rFonts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氢系统工作</w:t>
            </w:r>
            <w:r>
              <w:rPr>
                <w:rFonts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auto" w:line="192"/>
        <w:rPr/>
      </w:pPr>
      <w:r>
        <w:rPr/>
      </w:r>
    </w:p>
    <w:sectPr>
      <w:footerReference w:type="default" r:id="rId2"/>
      <w:type w:val="nextPage"/>
      <w:pgSz w:orient="landscape" w:w="16838" w:h="11906"/>
      <w:pgMar w:left="873" w:right="873" w:gutter="0" w:header="0" w:top="567" w:footer="992" w:bottom="1048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tabs>
        <w:tab w:val="center" w:pos="4153" w:leader="none"/>
        <w:tab w:val="center" w:pos="7546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81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08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3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rFonts w:ascii="仿宋_GB2312" w:hAnsi="仿宋_GB2312" w:eastAsia="仿宋_GB2312" w:cs="华文中宋"/>
      <w:sz w:val="18"/>
      <w:szCs w:val="18"/>
    </w:rPr>
  </w:style>
  <w:style w:type="character" w:styleId="Font21">
    <w:name w:val="font21"/>
    <w:qFormat/>
    <w:rPr>
      <w:rFonts w:ascii="仿宋_GB2312" w:hAnsi="仿宋_GB2312" w:eastAsia="仿宋_GB2312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GB2312">
    <w:name w:val="仿宋_GB2312 字符"/>
    <w:qFormat/>
    <w:rPr>
      <w:rFonts w:ascii="仿宋_GB2312" w:hAnsi="仿宋_GB2312" w:eastAsia="仿宋_GB2312" w:cs="宋体"/>
      <w:bCs/>
      <w:color w:val="000000"/>
      <w:sz w:val="21"/>
      <w:szCs w:val="22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rFonts w:ascii="仿宋_GB2312" w:hAnsi="仿宋_GB2312" w:eastAsia="仿宋_GB2312" w:cs="华文中宋"/>
      <w:sz w:val="18"/>
      <w:szCs w:val="18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11">
    <w:name w:val="font11"/>
    <w:qFormat/>
    <w:rPr>
      <w:rFonts w:ascii="仿宋_GB2312" w:hAnsi="仿宋_GB2312" w:eastAsia="仿宋_GB2312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" w:hAnsi="等线" w:eastAsia="等线" w:cs="宋体"/>
      <w:color w:val="000000"/>
      <w:kern w:val="0"/>
      <w:sz w:val="22"/>
      <w:szCs w:val="22"/>
    </w:rPr>
  </w:style>
  <w:style w:type="paragraph" w:styleId="GB23121">
    <w:name w:val="仿宋_GB2312"/>
    <w:basedOn w:val="Normal"/>
    <w:qFormat/>
    <w:pPr>
      <w:widowControl/>
      <w:jc w:val="center"/>
    </w:pPr>
    <w:rPr>
      <w:rFonts w:cs="宋体"/>
      <w:bCs/>
      <w:color w:val="000000"/>
      <w:kern w:val="0"/>
      <w:sz w:val="21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Calibri" w:hAnsi="Calibri" w:eastAsia="宋体" w:cs="Calibri"/>
      <w:b/>
      <w:bCs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"/>
      <w:b/>
      <w:bCs/>
      <w:color w:val="000000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等线" w:hAnsi="等线" w:eastAsia="等线" w:cs="宋体"/>
      <w:b/>
      <w:bCs/>
      <w:color w:val="000000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22:00Z</dcterms:created>
  <dc:creator>MYMY</dc:creator>
  <dc:description/>
  <dc:language>en-US</dc:language>
  <cp:lastModifiedBy>DTTT</cp:lastModifiedBy>
  <dcterms:modified xsi:type="dcterms:W3CDTF">2019-12-20T03:03:56Z</dcterms:modified>
  <cp:revision>3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