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-简;黑体" w:hAnsi="黑体-简;黑体" w:eastAsia="黑体-简;黑体" w:cs="黑体-简;黑体"/>
          <w:szCs w:val="22"/>
        </w:rPr>
      </w:pPr>
      <w:r>
        <w:rPr>
          <w:rFonts w:ascii="黑体-简;黑体" w:hAnsi="黑体-简;黑体" w:cs="黑体-简;黑体" w:eastAsia="黑体-简;黑体"/>
          <w:szCs w:val="22"/>
        </w:rPr>
        <w:t>附件</w:t>
      </w:r>
    </w:p>
    <w:p>
      <w:pPr>
        <w:pStyle w:val="Normal"/>
        <w:widowControl/>
        <w:tabs>
          <w:tab w:val="clear" w:pos="709"/>
          <w:tab w:val="center" w:pos="7759" w:leader="none"/>
          <w:tab w:val="left" w:pos="13140" w:leader="none"/>
        </w:tabs>
        <w:snapToGrid w:val="false"/>
        <w:jc w:val="left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24"/>
          <w:szCs w:val="22"/>
        </w:rPr>
        <w:tab/>
      </w:r>
      <w:r>
        <w:rPr>
          <w:rFonts w:cs="Times New Roman"/>
          <w:b/>
          <w:sz w:val="36"/>
          <w:szCs w:val="36"/>
        </w:rPr>
        <w:t>免征车辆购置税的新能源汽车车型目录（第二十五批）</w:t>
      </w:r>
    </w:p>
    <w:p>
      <w:pPr>
        <w:pStyle w:val="Normal"/>
        <w:widowControl/>
        <w:snapToGrid w:val="false"/>
        <w:ind w:firstLine="964"/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一、纯电动汽车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4"/>
        <w:gridCol w:w="4486"/>
        <w:gridCol w:w="1609"/>
        <w:gridCol w:w="2133"/>
        <w:gridCol w:w="1398"/>
        <w:gridCol w:w="1504"/>
        <w:gridCol w:w="1473"/>
        <w:gridCol w:w="1479"/>
        <w:gridCol w:w="460"/>
      </w:tblGrid>
      <w:tr>
        <w:trPr>
          <w:tblHeader w:val="true"/>
          <w:trHeight w:val="5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7003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奔腾</w:t>
            </w:r>
            <w:r>
              <w:rPr>
                <w:rFonts w:cs="Calibri"/>
                <w:kern w:val="0"/>
                <w:sz w:val="21"/>
                <w:szCs w:val="21"/>
              </w:rPr>
              <w:t>B30EV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奔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480LA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C 350 4MAT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480LA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C 350 4MATI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61S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5BEVA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8BEVA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秦</w:t>
            </w:r>
            <w:r>
              <w:rPr>
                <w:rFonts w:cs="Calibri"/>
                <w:kern w:val="0"/>
                <w:sz w:val="21"/>
                <w:szCs w:val="21"/>
              </w:rPr>
              <w:t>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新能源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B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C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ED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1BPHF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C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0C5D7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U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H7000BEVSC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NCINO 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7001BEVJ69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瑞虎</w:t>
            </w:r>
            <w:r>
              <w:rPr>
                <w:rFonts w:cs="Calibri"/>
                <w:kern w:val="0"/>
                <w:sz w:val="21"/>
                <w:szCs w:val="21"/>
              </w:rPr>
              <w:t>3x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控股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6470U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U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/17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7001K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7001K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L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海马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E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MA7001DF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明君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JC6450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PB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420EV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创业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0ZM02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R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±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1CE04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iQ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±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7001ZM0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欧拉</w:t>
            </w:r>
            <w:r>
              <w:rPr>
                <w:rFonts w:cs="Calibri"/>
                <w:kern w:val="0"/>
                <w:sz w:val="21"/>
                <w:szCs w:val="21"/>
              </w:rPr>
              <w:t>R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±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江铃集团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7002ES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兰州知豆电动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D7001BEV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知豆</w:t>
            </w:r>
            <w:r>
              <w:rPr>
                <w:rFonts w:cs="Calibri"/>
                <w:kern w:val="0"/>
                <w:sz w:val="21"/>
                <w:szCs w:val="21"/>
              </w:rPr>
              <w:t>D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长江乘用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H7000BEV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合众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HZ7000BEVS00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哪吒</w:t>
            </w:r>
            <w:r>
              <w:rPr>
                <w:rFonts w:cs="Calibri"/>
                <w:kern w:val="0"/>
                <w:sz w:val="21"/>
                <w:szCs w:val="21"/>
              </w:rPr>
              <w:t>N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新能源汽车技术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60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ARRIZO5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EQ7000BEVJ72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5/9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金康新能源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KE7000BEVF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康汽车瑞驰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±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国能新能源汽车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NE7001AFCF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E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5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新能源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HC7002BEV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S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本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HW7001DH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沁威</w:t>
            </w:r>
            <w:r>
              <w:rPr>
                <w:rFonts w:cs="Calibri"/>
                <w:kern w:val="0"/>
                <w:sz w:val="21"/>
                <w:szCs w:val="21"/>
              </w:rPr>
              <w:t>(X-NV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HW7002DH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沁威</w:t>
            </w:r>
            <w:r>
              <w:rPr>
                <w:rFonts w:cs="Calibri"/>
                <w:kern w:val="0"/>
                <w:sz w:val="21"/>
                <w:szCs w:val="21"/>
              </w:rPr>
              <w:t>(X-NV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集团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B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C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A1FD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11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7000L2ABEV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R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A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1 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L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V3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R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-Z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S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V pow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Q7000FV2F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威马汽车制造温州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2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 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60A30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5500+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80A0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6 PL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ZS6480A0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6 PL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6481N1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通</w:t>
            </w:r>
            <w:r>
              <w:rPr>
                <w:rFonts w:cs="Calibri"/>
                <w:kern w:val="0"/>
                <w:sz w:val="21"/>
                <w:szCs w:val="21"/>
              </w:rPr>
              <w:t>EG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新能源汽车常州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7003URD4C-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T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1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2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483ECEV3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6502ECEV3-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S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2MEV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S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7002MEV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淮</w:t>
            </w:r>
            <w:r>
              <w:rPr>
                <w:rFonts w:cs="Calibri"/>
                <w:kern w:val="0"/>
                <w:sz w:val="21"/>
                <w:szCs w:val="21"/>
              </w:rPr>
              <w:t>iEVS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J6450BEVC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X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6"/>
                <w:kern w:val="0"/>
                <w:sz w:val="21"/>
                <w:szCs w:val="21"/>
              </w:rPr>
              <w:t>福建省汽车工业集团云度新能源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DE7000BEV1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π1P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7003BEVHA2BC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爱迪尔</w:t>
            </w:r>
            <w:r>
              <w:rPr>
                <w:rFonts w:cs="Calibri"/>
                <w:kern w:val="0"/>
                <w:sz w:val="21"/>
                <w:szCs w:val="21"/>
              </w:rPr>
              <w:t>ei 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6462PE5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领界</w:t>
            </w:r>
            <w:r>
              <w:rPr>
                <w:rFonts w:cs="Calibri"/>
                <w:kern w:val="0"/>
                <w:sz w:val="21"/>
                <w:szCs w:val="21"/>
              </w:rPr>
              <w:t>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华青年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P7008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迈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6454V1Y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帅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470M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宋</w:t>
            </w:r>
            <w:r>
              <w:rPr>
                <w:rFonts w:cs="Calibri"/>
                <w:kern w:val="0"/>
                <w:sz w:val="21"/>
                <w:szCs w:val="21"/>
              </w:rPr>
              <w:t>MA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7002BEV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</w:t>
            </w:r>
            <w:r>
              <w:rPr>
                <w:rFonts w:cs="Calibri"/>
                <w:kern w:val="0"/>
                <w:sz w:val="21"/>
                <w:szCs w:val="21"/>
              </w:rPr>
              <w:t>e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6491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捷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7000EVB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300EV/ET3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汽本田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HA7000PAN0B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理念</w:t>
            </w:r>
            <w:r>
              <w:rPr>
                <w:rFonts w:cs="Calibri"/>
                <w:kern w:val="0"/>
                <w:sz w:val="21"/>
                <w:szCs w:val="21"/>
              </w:rPr>
              <w:t>VE-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1/1581/16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柳州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7003SLA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景逸</w:t>
            </w:r>
            <w:r>
              <w:rPr>
                <w:rFonts w:cs="Calibri"/>
                <w:kern w:val="0"/>
                <w:sz w:val="21"/>
                <w:szCs w:val="21"/>
              </w:rPr>
              <w:t>S50EV/</w:t>
            </w:r>
            <w:r>
              <w:rPr>
                <w:rFonts w:cs="Calibri"/>
                <w:kern w:val="0"/>
                <w:sz w:val="21"/>
                <w:szCs w:val="21"/>
              </w:rPr>
              <w:t>风行</w:t>
            </w:r>
            <w:r>
              <w:rPr>
                <w:rFonts w:cs="Calibri"/>
                <w:kern w:val="0"/>
                <w:sz w:val="21"/>
                <w:szCs w:val="21"/>
              </w:rPr>
              <w:t>S50E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力帆乘用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F7002SEV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力帆</w:t>
            </w:r>
            <w:r>
              <w:rPr>
                <w:rFonts w:cs="Calibri"/>
                <w:kern w:val="0"/>
                <w:sz w:val="21"/>
                <w:szCs w:val="21"/>
              </w:rPr>
              <w:t>650 EV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2BAA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尼欧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7002BACBEV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尼欧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br w:type="page"/>
      </w:r>
      <w:r>
        <w:rPr>
          <w:rFonts w:cs="Times New Roman"/>
          <w:b/>
          <w:sz w:val="28"/>
          <w:szCs w:val="22"/>
        </w:rPr>
        <w:t>客车</w:t>
      </w:r>
    </w:p>
    <w:tbl>
      <w:tblPr>
        <w:tblW w:w="15026" w:type="dxa"/>
        <w:jc w:val="left"/>
        <w:tblInd w:w="1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94"/>
        <w:gridCol w:w="2943"/>
        <w:gridCol w:w="1754"/>
        <w:gridCol w:w="2460"/>
        <w:gridCol w:w="1095"/>
        <w:gridCol w:w="2520"/>
        <w:gridCol w:w="1333"/>
        <w:gridCol w:w="1418"/>
        <w:gridCol w:w="709"/>
      </w:tblGrid>
      <w:tr>
        <w:trPr>
          <w:tblHeader w:val="true"/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L6850UR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20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6GAEVN2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20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EV1N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EV1N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11HZGEV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1HZEV1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50/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1HZEV1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/1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6GA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50/12750/13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605G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70/52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650GEVN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12KAG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/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16GA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50/8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22EV0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/6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856GAEVN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5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0/106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8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0/110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06AGBEVL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±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G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12AY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BEVL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±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05AGBEV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0/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±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50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/5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±1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650AGBEVL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/5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±2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/8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00/830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±3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10AGBEVL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000/8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G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GBEVL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Y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21CYBEVL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00/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±2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600/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±3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±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BEVL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00/8900/9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905AY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20/1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±4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05JEVJ0C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12JEVY0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25JEVJ0C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06JEVA0C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06JEVA0C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655JEVJ0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05JEVJ0C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855JEVJ0C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108EVG3A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A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/71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09EVG3A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1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/705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50/7250/6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6EVG3A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0/7450/7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G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828EVQGA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80/8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906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6906EVQG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1UBEVN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地板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L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0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18A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118A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663U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19UBEVL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1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59U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59U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859U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LK6903A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00BEVG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10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110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850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6850BEVG3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45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0/11000/11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550/10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15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30/11280/11630/119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00EV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80/10930/112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3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3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17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9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800/12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129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100/12400/12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00EVQ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80/5190/537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00EVQ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20/5030/5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80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5/6235/65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680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5/61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09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650/7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09EV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/9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00/9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6859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50/9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0/10450/10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1550/11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00/10000/9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0300/1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600/1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700/10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±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6±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50/11250/10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BEV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0900/10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10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1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25BEV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/121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660BEV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00/5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200/6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50/7250/6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02BEV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7400/7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4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0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BEV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050/7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DK6126CB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120GB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60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0/5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66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0/5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6850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10/8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03BEVB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05BEVB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19BEVH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±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19BEVH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126BEVB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00/12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702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3BEVBT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钛酸锂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6858BEVB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广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105CR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T6858CR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5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兴智能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0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07BEV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12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Z6817BEV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莞中汽宏远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60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T6861GBEV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/8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客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大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K6101UR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无锡中车新能源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URBEV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0600/10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05URBEV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50/11150/108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URBEV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4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852URBEV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2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S6860GBEV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7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常隆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S6860GBEVN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50/7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中车电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113GL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113GL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853GL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/8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R6853GL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凯马百路佳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K6103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±4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K6812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±2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宜春客车厂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K660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YK6803GB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/6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重汽集团济南豪沃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06GBEVQ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80/111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26GBEVQ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50/1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6126HBEVQA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沂星电动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100EVG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125EVG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840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DL6850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衡阳智电客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10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00/9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105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00/11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60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0/4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YK685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常德中车新能源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KY6802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7400/7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新筑通工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G6103G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G6810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/75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省客车制造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590BEV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70/5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640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20/52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10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50/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10BEVG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50/7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EM6850BEVG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05BEVG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6120BEVG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云南五龙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101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00/10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10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0/7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E6851PBABEV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00/7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秦星汽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D6102G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5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YD6811G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60/7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109EV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0/5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2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/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/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6851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/5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0/8600/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8/1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/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6800EB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0/6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6850E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/8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6601A4BEV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申沃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128BEV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4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WB6868BEV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BEV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00/10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28GHBEV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600GH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/5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661GHBEV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50/5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851GHBEV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09G03EV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24GS03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双层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00/174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600G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00/5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00G03EV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0/71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21K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55/61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01GRBEV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01GRBEV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GRBEV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2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MV6821GR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FC6128GB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FC6129GB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BEVG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50/9880/10330/10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70/10500/10950/11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6BEVG5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00/11200/115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19BEVQZ15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5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710B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0/5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5BEVG3K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7200/75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80/7100/7430/77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816BEVG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900/7220/755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0LS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spacing w:val="-4"/>
                <w:kern w:val="0"/>
                <w:sz w:val="21"/>
                <w:szCs w:val="21"/>
              </w:rPr>
              <w:t>纯电动低入口双层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LG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101LGEV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0/111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710HLEV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10HZEV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6850HZEV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30/8330/78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B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L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00/11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/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8A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8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A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A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03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L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L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U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0/7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W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Z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00/7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1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00/8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L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U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U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Z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9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859USBEVZ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州广汽比亚迪新能源客车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Z6122LGEV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低入口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05EVCA-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400/118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17EVUA-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500/11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16EVU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400/87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23EVCA-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4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6/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851EVCA-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4/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5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2/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/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br w:type="page"/>
      </w:r>
      <w:r>
        <w:rPr>
          <w:rFonts w:cs="Times New Roman"/>
          <w:b/>
          <w:sz w:val="28"/>
          <w:szCs w:val="22"/>
        </w:rPr>
        <w:t>货车</w:t>
      </w:r>
    </w:p>
    <w:tbl>
      <w:tblPr>
        <w:tblW w:w="15044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42"/>
        <w:gridCol w:w="3395"/>
        <w:gridCol w:w="1821"/>
        <w:gridCol w:w="1915"/>
        <w:gridCol w:w="1605"/>
        <w:gridCol w:w="1620"/>
        <w:gridCol w:w="1680"/>
        <w:gridCol w:w="1656"/>
        <w:gridCol w:w="710"/>
      </w:tblGrid>
      <w:tr>
        <w:trPr>
          <w:tblHeader w:val="true"/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1033BEV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1032BEVH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普通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1030BEV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1049BEVK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中兴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Q1023F1V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深圳开沃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3310Z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3310ZBEV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1032SAAA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103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±14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040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040KBEV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±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1120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1033BEVA318X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1035BEVB296W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1127ZKEVWZ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飞碟汽车制造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D1043D66K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±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1047D4EV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±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Z4257V384GZ1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1048P40L2BEVA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1032U5P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用途货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8±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1180D7M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载货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4260DDD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半挂牵引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华菱汽车有限公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3312B36C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0/18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4180H20D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N4181H20D2B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牵引汽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726" w:leader="none"/>
        </w:tabs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br w:type="page"/>
      </w:r>
      <w:r>
        <w:rPr>
          <w:rFonts w:cs="Times New Roman"/>
          <w:b/>
          <w:sz w:val="28"/>
          <w:szCs w:val="22"/>
        </w:rPr>
        <w:t>专用车</w:t>
      </w:r>
    </w:p>
    <w:tbl>
      <w:tblPr>
        <w:tblW w:w="15044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38"/>
        <w:gridCol w:w="3395"/>
        <w:gridCol w:w="2134"/>
        <w:gridCol w:w="2406"/>
        <w:gridCol w:w="1320"/>
        <w:gridCol w:w="1260"/>
        <w:gridCol w:w="1522"/>
        <w:gridCol w:w="1562"/>
        <w:gridCol w:w="70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组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国第一汽车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32XXYBEV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33XXYBEV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通家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TJ5020XXYEV6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0XXYBEV331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CC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XLC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8XX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5049XXYBEV331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5041XXYB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航天成功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HT5021XXYD-BEV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商用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安徽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1XXYBEVH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2XXYBEVH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2XXYBEVK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QR5036XYZBEVK0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5036XXYEVL0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5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6.0±12.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35XXYEV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CK5048XXYEVH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/3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西成功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H5032XXY-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30CCYBEV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0XLC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2CC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2XLCBEVK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7XX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72XLCBEVK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72XXYBEVK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26XXY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XY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38XYZ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TS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TY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40ZX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060ZZZ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L5310ZLJ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8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卡威汽车工业集团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Q5022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华晨鑫源重庆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5022XXY-D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KC5030XXY-F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万象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XC5030XLC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珠海广通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TQ5045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华林特装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CA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SL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0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1GS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洒水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1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182TX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LT5251ZXX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唐山上汽客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K5040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徐州工程机械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ZJ5180TXS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8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奥新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AX5045XXYBEVG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0±15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040ZX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杭州西湖比亚迪新能源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20TS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80GQ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30/10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BE5180ZYS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龙马环卫装备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LM5180TXC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吸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烟台海德专用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0TCA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餐厨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10/6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0TQX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垃圾桶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081TSL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21TXSJ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DY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XQZQ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墙面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TXS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D5180ZXXDF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8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聊城中通新能源汽车装备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TQ5180GQXE1J5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TQ5180GQXZ7J4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030ZZZ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TSL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TX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00ZY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GQX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250/98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TSL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TX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00/1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TZ5180ZYSD0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沙中联重科环境产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0TXS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4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20ZXXC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车厢可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1TDY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多功能抑尘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182GQXEQB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BH5252GQXEQ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2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深圳开沃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QX5310ZLJ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自卸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C5032XXYDAAA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柳州延龙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ZL5030GQX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7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瑞驰汽车实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30XXYK-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RC5032XXYE-L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封闭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±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成都航天万欣科技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JX5080ZYS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奇瑞万达贵州客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5040XXYB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WD5120XSH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售货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云南航天神州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H5024XXY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丹东黄海汽车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D5042XXYEV12M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东风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XYFB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30XYZF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CCYK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CCYKB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DW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流动服务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6±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XXYTBEV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FA5040ZYST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压缩式垃圾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山东凯马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MC5033XXYBEVA318X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汽大通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047XXYPCEVN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047XYZZFEVNZ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H5107XXYZHEVWZ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5047XGCEVF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电力工程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J5047XYZLEVF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常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0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1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0XXYCJ12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四川江淮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45XXYEV1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2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江淮汽车集团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31XXYEV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1±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C5073XLC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6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福建新龙马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J5030XXYBEVA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西昌河汽车有限责任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10XXYBEVFA1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±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20XXYBEVFA1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.5±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XYBEVRA3B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XYBEVRA3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YZBEVRA3B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H5031XYZBEVRA3B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铃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LCTGA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XYTGE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4±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43XXYTGF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X5063XXYTGA25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±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0XXY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7XXYP40L2BEVA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±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8XXY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8XYZP40L2BEVA8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6.0±19.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49XLCP40L2BEVA8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日产汽车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5032XYZV1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N5035XXYV1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8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37XXYEV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8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G5043XXYEV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比亚迪汽车工业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1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42XXYB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YD5070XLCBEV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9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江南汽车制造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NJ5030XXYEV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30XXYEV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72GQXEV-H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纯电动清洗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Times New Roman"/>
          <w:b/>
          <w:b/>
          <w:color w:val="000000"/>
          <w:szCs w:val="22"/>
        </w:rPr>
      </w:pPr>
      <w:r>
        <w:br w:type="page"/>
      </w:r>
      <w:r>
        <w:rPr>
          <w:rFonts w:cs="仿宋_GB2312"/>
          <w:color w:val="000000"/>
          <w:lang w:val="en-US" w:eastAsia="zh-CN"/>
        </w:rPr>
        <w:t xml:space="preserve">  </w:t>
      </w:r>
      <w:r>
        <w:rPr>
          <w:rFonts w:cs="仿宋_GB2312"/>
          <w:b/>
          <w:color w:val="000000"/>
          <w:szCs w:val="22"/>
        </w:rPr>
        <w:t xml:space="preserve">   </w:t>
      </w:r>
      <w:r>
        <w:rPr>
          <w:rFonts w:cs="Times New Roman"/>
          <w:b/>
          <w:color w:val="000000"/>
          <w:szCs w:val="22"/>
        </w:rPr>
        <w:t>二、插电式混合动力汽车</w:t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乘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73"/>
        <w:gridCol w:w="2669"/>
        <w:gridCol w:w="1609"/>
        <w:gridCol w:w="1399"/>
        <w:gridCol w:w="1280"/>
        <w:gridCol w:w="1419"/>
        <w:gridCol w:w="1026"/>
        <w:gridCol w:w="1331"/>
        <w:gridCol w:w="1612"/>
        <w:gridCol w:w="1558"/>
        <w:gridCol w:w="650"/>
      </w:tblGrid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通用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（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京现代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H7160PHEVCBA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领动 插电混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SA6463NE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名爵</w:t>
            </w:r>
            <w:r>
              <w:rPr>
                <w:rFonts w:cs="Calibri"/>
                <w:kern w:val="0"/>
                <w:sz w:val="21"/>
                <w:szCs w:val="21"/>
              </w:rPr>
              <w:t>eH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长城汽车股份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6481AD22F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V7GT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C6483AD22F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V7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28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大庆沃尔沃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D7204H24P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9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0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D7204H25P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9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Y11/</w:t>
            </w: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63PHEV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FY11/</w:t>
            </w:r>
            <w:r>
              <w:rPr>
                <w:rFonts w:cs="Calibri"/>
                <w:kern w:val="0"/>
                <w:sz w:val="21"/>
                <w:szCs w:val="21"/>
              </w:rPr>
              <w:t>星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6471PHEV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嘉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博瑞 </w:t>
            </w:r>
            <w:r>
              <w:rPr>
                <w:rFonts w:cs="Calibri"/>
                <w:kern w:val="0"/>
                <w:sz w:val="21"/>
                <w:szCs w:val="21"/>
              </w:rPr>
              <w:t>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 xml:space="preserve">博瑞 </w:t>
            </w:r>
            <w:r>
              <w:rPr>
                <w:rFonts w:cs="Calibri"/>
                <w:kern w:val="0"/>
                <w:sz w:val="21"/>
                <w:szCs w:val="21"/>
              </w:rPr>
              <w:t>G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90/18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3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MR7153PHEV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2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7152PHEV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帝豪</w:t>
            </w:r>
            <w:r>
              <w:rPr>
                <w:rFonts w:cs="Calibri"/>
                <w:kern w:val="0"/>
                <w:sz w:val="21"/>
                <w:szCs w:val="21"/>
              </w:rPr>
              <w:t>GL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L6453PHEV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01 PHE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VCC6474H30UPHEV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C60 T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1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4±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重庆理想智造汽车有限公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LXA6500SHEVM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理想</w:t>
            </w:r>
            <w:r>
              <w:rPr>
                <w:rFonts w:cs="Calibri"/>
                <w:kern w:val="0"/>
                <w:sz w:val="21"/>
                <w:szCs w:val="21"/>
              </w:rPr>
              <w:t>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0±7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5"/>
        <w:gridCol w:w="1985"/>
        <w:gridCol w:w="1888"/>
        <w:gridCol w:w="2362"/>
        <w:gridCol w:w="1134"/>
        <w:gridCol w:w="1754"/>
        <w:gridCol w:w="1140"/>
        <w:gridCol w:w="1359"/>
        <w:gridCol w:w="1134"/>
        <w:gridCol w:w="1280"/>
        <w:gridCol w:w="505"/>
      </w:tblGrid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金龙联合汽车工业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苏州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09GAHEVC6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1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50/11850/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KLQ6129GAHEVC6K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.96(kg/100km)/13.1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/7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/13200/1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127AGCHEVN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500/13000/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CHEVN6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.9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1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200/9600/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L6125JHEVG5CN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4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800/13300/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122G03CHEV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7.61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4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100/12800/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FF6850G03CHEV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200/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CHEVNPG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650/11100/11600/1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05CHEVNPG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.2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000/11500/11990/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13CHEVPQY5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2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ZK6125CHEVNPG3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低入口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.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8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850/12350/12900/13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广西申龙汽车制造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09USNHEVL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.6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000/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HQK6119CHEV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7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9.17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6123CHEVCA-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6.2(kg/100km)/16.3(kg/100k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950/12500/1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NG</w:t>
            </w:r>
          </w:p>
        </w:tc>
      </w:tr>
    </w:tbl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6"/>
        </w:numPr>
        <w:snapToGrid w:val="false"/>
        <w:ind w:left="0" w:firstLine="56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454"/>
        <w:gridCol w:w="2556"/>
        <w:gridCol w:w="1819"/>
        <w:gridCol w:w="2554"/>
        <w:gridCol w:w="1325"/>
        <w:gridCol w:w="1107"/>
        <w:gridCol w:w="1116"/>
        <w:gridCol w:w="1134"/>
        <w:gridCol w:w="1134"/>
        <w:gridCol w:w="1277"/>
        <w:gridCol w:w="650"/>
      </w:tblGrid>
      <w:tr>
        <w:trPr>
          <w:trHeight w:val="5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纯电动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消耗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L/100km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发动机排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动力蓄电池总能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Wh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7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吉利四川商用车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NC5047XLCSHEVG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冷藏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6XLCSHEV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冷藏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宋体" w:hAnsi="宋体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BJ5046XXYSHEV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插电式混合动力厢式运输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ind w:firstLine="480"/>
        <w:rPr>
          <w:bCs/>
          <w:sz w:val="24"/>
        </w:rPr>
      </w:pPr>
      <w:r>
        <w:rPr>
          <w:bCs/>
          <w:sz w:val="24"/>
        </w:rPr>
        <w:t>注：插电式混合动力汽车燃料消耗量仅包括传统燃料</w:t>
      </w:r>
      <w:r>
        <w:rPr>
          <w:bCs/>
          <w:sz w:val="24"/>
        </w:rPr>
        <w:t>/</w:t>
      </w:r>
      <w:r>
        <w:rPr>
          <w:bCs/>
          <w:sz w:val="24"/>
        </w:rPr>
        <w:t>不含电能折算。</w:t>
      </w:r>
      <w:r>
        <w:br w:type="page"/>
      </w:r>
    </w:p>
    <w:p>
      <w:pPr>
        <w:pStyle w:val="Normal"/>
        <w:widowControl/>
        <w:snapToGrid w:val="false"/>
        <w:ind w:firstLine="480"/>
        <w:rPr/>
      </w:pPr>
      <w:r>
        <w:rPr>
          <w:rFonts w:cs="仿宋_GB2312"/>
          <w:bCs/>
          <w:sz w:val="24"/>
          <w:lang w:val="en-US" w:eastAsia="zh-CN"/>
        </w:rPr>
        <w:t xml:space="preserve"> </w:t>
      </w:r>
      <w:r>
        <w:rPr>
          <w:b/>
        </w:rPr>
        <w:t>三、</w:t>
      </w:r>
      <w:r>
        <w:rPr>
          <w:rFonts w:cs="Times New Roman"/>
          <w:b/>
          <w:szCs w:val="22"/>
        </w:rPr>
        <w:t>燃料电池汽车</w:t>
      </w:r>
    </w:p>
    <w:p>
      <w:pPr>
        <w:pStyle w:val="Normal"/>
        <w:widowControl/>
        <w:numPr>
          <w:ilvl w:val="0"/>
          <w:numId w:val="12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客车</w:t>
      </w:r>
    </w:p>
    <w:tbl>
      <w:tblPr>
        <w:tblW w:w="15126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83"/>
        <w:gridCol w:w="2930"/>
        <w:gridCol w:w="1665"/>
        <w:gridCol w:w="1950"/>
        <w:gridCol w:w="3510"/>
        <w:gridCol w:w="1245"/>
        <w:gridCol w:w="1316"/>
        <w:gridCol w:w="1277"/>
        <w:gridCol w:w="650"/>
      </w:tblGrid>
      <w:tr>
        <w:trPr>
          <w:trHeight w:val="5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XMQ6850AG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230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/460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300/9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湖南中车时代电动汽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TEG6120FCEV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65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2300/12000/11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江苏陆地方舟新能源车辆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RQ6101GFCEVH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8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33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中植汽车</w:t>
            </w:r>
            <w:r>
              <w:rPr>
                <w:rFonts w:cs="Calibri"/>
                <w:kern w:val="0"/>
                <w:sz w:val="21"/>
                <w:szCs w:val="21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淳安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SPK6101FCEV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低入口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5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50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1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贵州长江汽车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GK6850G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9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/39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JS6108GH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城市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51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/165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0800/11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YBL6818H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客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0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</w:rPr>
              <w:t>)/100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  <w:r>
        <w:br w:type="page"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ListParagraph"/>
        <w:widowControl/>
        <w:numPr>
          <w:ilvl w:val="0"/>
          <w:numId w:val="12"/>
        </w:numPr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  <w:t>专用车</w:t>
      </w:r>
    </w:p>
    <w:tbl>
      <w:tblPr>
        <w:tblW w:w="15021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2940"/>
        <w:gridCol w:w="1635"/>
        <w:gridCol w:w="1950"/>
        <w:gridCol w:w="3540"/>
        <w:gridCol w:w="1230"/>
        <w:gridCol w:w="1305"/>
        <w:gridCol w:w="1288"/>
        <w:gridCol w:w="567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车辆型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续驶里程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m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Calibri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整车整备质量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kg</w:t>
            </w:r>
            <w:r>
              <w:rPr>
                <w:rFonts w:cs="Calibri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燃料电池系统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驱动电机额定功率</w:t>
            </w: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(kW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Calibr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南通皋开汽车制造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DYC5082XXY-FCEV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 w:cs="Calibri"/>
                <w:kern w:val="0"/>
                <w:sz w:val="21"/>
                <w:szCs w:val="21"/>
                <w:lang w:eastAsia="zh-CN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140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氢系统不工作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cs="Calibri"/>
                <w:kern w:val="0"/>
                <w:sz w:val="21"/>
                <w:szCs w:val="21"/>
              </w:rPr>
              <w:t>，</w:t>
            </w:r>
            <w:r>
              <w:rPr>
                <w:rFonts w:cs="Calibri"/>
                <w:kern w:val="0"/>
                <w:sz w:val="21"/>
                <w:szCs w:val="21"/>
              </w:rPr>
              <w:t>350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cs="Calibri"/>
                <w:kern w:val="0"/>
                <w:sz w:val="21"/>
                <w:szCs w:val="21"/>
              </w:rPr>
              <w:t>氢系统工作</w:t>
            </w:r>
            <w:r>
              <w:rPr>
                <w:rFonts w:cs="Calibri"/>
                <w:kern w:val="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一汽解放青岛汽车有限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CA5081XXYP40L3FCEVA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燃料电池厢式运输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48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Calibri"/>
                <w:kern w:val="0"/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</w:rPr>
            </w:r>
          </w:p>
        </w:tc>
      </w:tr>
    </w:tbl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ListParagraph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p>
      <w:pPr>
        <w:pStyle w:val="Normal"/>
        <w:widowControl/>
        <w:snapToGrid w:val="false"/>
        <w:spacing w:lineRule="auto" w:line="192"/>
        <w:rPr>
          <w:rFonts w:cs="Times New Roman"/>
          <w:b/>
          <w:b/>
          <w:sz w:val="28"/>
          <w:szCs w:val="22"/>
        </w:rPr>
      </w:pPr>
      <w:r>
        <w:rPr>
          <w:rFonts w:cs="Times New Roman"/>
          <w:b/>
          <w:sz w:val="28"/>
          <w:szCs w:val="22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992" w:bottom="104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黑体-简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enter" w:pos="4153" w:leader="none"/>
        <w:tab w:val="center" w:pos="7546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8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3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华文中宋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华文中宋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GB2312">
    <w:name w:val="仿宋_GB2312 字符"/>
    <w:qFormat/>
    <w:rPr>
      <w:rFonts w:ascii="仿宋_GB2312" w:hAnsi="仿宋_GB2312" w:eastAsia="仿宋_GB2312" w:cs="宋体"/>
      <w:bCs/>
      <w:color w:val="000000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1">
    <w:name w:val="仿宋_GB2312"/>
    <w:basedOn w:val="Normal"/>
    <w:qFormat/>
    <w:pPr>
      <w:widowControl/>
      <w:jc w:val="center"/>
    </w:pPr>
    <w:rPr>
      <w:rFonts w:cs="宋体"/>
      <w:bCs/>
      <w:color w:val="000000"/>
      <w:kern w:val="0"/>
      <w:sz w:val="21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b/>
      <w:bCs/>
      <w:color w:val="000000"/>
      <w:kern w:val="0"/>
      <w:sz w:val="22"/>
      <w:szCs w:val="22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cs="宋体"/>
      <w:b/>
      <w:bCs/>
      <w:color w:val="000000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eastAsia="宋体" w:cs="Calibri"/>
      <w:b/>
      <w:bCs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22:00Z</dcterms:created>
  <dc:creator>MYMY</dc:creator>
  <dc:description/>
  <dc:language>en-US</dc:language>
  <cp:lastModifiedBy>向阳花开</cp:lastModifiedBy>
  <dcterms:modified xsi:type="dcterms:W3CDTF">2022-06-06T06:51:58Z</dcterms:modified>
  <cp:revision>1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0E4ED337D46B1BE81DDF1CA197042</vt:lpwstr>
  </property>
  <property fmtid="{D5CDD505-2E9C-101B-9397-08002B2CF9AE}" pid="3" name="KSOProductBuildVer">
    <vt:lpwstr>2052-11.1.0.11744</vt:lpwstr>
  </property>
</Properties>
</file>