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  <w:lang w:val="en-US" w:eastAsia="zh-CN"/>
        </w:rPr>
        <w:t>4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color w:val="000000"/>
          <w:sz w:val="36"/>
          <w:szCs w:val="32"/>
        </w:rPr>
      </w:pPr>
      <w:r>
        <w:rPr>
          <w:rFonts w:cs="Times New Roman"/>
          <w:b/>
          <w:color w:val="000000"/>
          <w:sz w:val="36"/>
          <w:szCs w:val="32"/>
        </w:rPr>
        <w:tab/>
      </w:r>
      <w:r>
        <w:rPr>
          <w:rFonts w:cs="Times New Roman"/>
          <w:b/>
          <w:color w:val="000000"/>
          <w:sz w:val="36"/>
          <w:szCs w:val="32"/>
        </w:rPr>
        <w:t>免征车辆购置税的新能源汽车车型目录（第</w:t>
      </w:r>
      <w:r>
        <w:rPr>
          <w:rFonts w:cs="Times New Roman"/>
          <w:b/>
          <w:color w:val="000000"/>
          <w:sz w:val="36"/>
          <w:szCs w:val="32"/>
          <w:lang w:eastAsia="zh-CN"/>
        </w:rPr>
        <w:t>三十五</w:t>
      </w:r>
      <w:r>
        <w:rPr>
          <w:rFonts w:cs="Times New Roman"/>
          <w:b/>
          <w:color w:val="000000"/>
          <w:sz w:val="36"/>
          <w:szCs w:val="32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964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纯电动汽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乘用车</w:t>
      </w:r>
    </w:p>
    <w:tbl>
      <w:tblPr>
        <w:tblW w:w="152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787"/>
        <w:gridCol w:w="1850"/>
        <w:gridCol w:w="4425"/>
        <w:gridCol w:w="1163"/>
        <w:gridCol w:w="975"/>
        <w:gridCol w:w="1337"/>
        <w:gridCol w:w="1313"/>
        <w:gridCol w:w="592"/>
      </w:tblGrid>
      <w:tr>
        <w:trPr>
          <w:tblHeader w:val="true"/>
          <w:trHeight w:val="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V6465BB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D.4 CROZ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1EVUC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DB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DBB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HA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K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SA7002FSE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i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SA7002FSEV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i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QZ6520BEVHIPHI1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iphi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QZ6520BEVHIPHI1B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iphi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QZ6520BEVHIPHI1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iphi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7007SLA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景逸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50EV/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风行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50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恒天智骏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赣州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HT7000SU03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AW6451MA4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河马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/3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/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DD-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汽云南瑞丽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DBK-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EQ6460BEVS61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EQ7000BEVJ60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RIZO5 e/ARRIZO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EQ7000BEVJ72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5/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EQ7000BEVJ72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5/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ZS6460A52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ZS6460A53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7002BEV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·50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7002BEV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·50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7002MEV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·40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6490SBEV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6490SBEV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XK7000BEVA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特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DAEV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XK7000BEVA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特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EV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±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XK7000BEVX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特启能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EV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湖北星晖新能源智能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H6460A00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KE7000BEVF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赛力斯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x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±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7000BJ01CBE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好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大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潮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电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萌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6±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客车</w:t>
      </w:r>
    </w:p>
    <w:tbl>
      <w:tblPr>
        <w:tblW w:w="15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687"/>
        <w:gridCol w:w="1513"/>
        <w:gridCol w:w="2162"/>
        <w:gridCol w:w="1738"/>
        <w:gridCol w:w="3100"/>
        <w:gridCol w:w="1337"/>
        <w:gridCol w:w="1313"/>
        <w:gridCol w:w="604"/>
      </w:tblGrid>
      <w:tr>
        <w:trPr>
          <w:tblHeader w:val="true"/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WB6129BEV72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6603LT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50/4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Z6106GBEVQ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Z6126GBEVQ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750/12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Z6650GBEVQ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00/5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A6116BEVB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L6102UR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00/10700/1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L6180URB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00/18000/18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20±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105BEV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50/11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6±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803BEV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00/7100/6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±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853BEV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00/7700/7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0±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106EVGA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606EVGA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606EVGA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828EVQGA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80/8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D6109EV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00/1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D6129EV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/6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600/1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2/2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8/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四川新筑通工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G6105GB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200/1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D6105BEVG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6106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00/10100/10400/10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6600EVQ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0/5010/5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6902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50/9050/9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F6100G9EV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200/10600/11200/11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6101BEV1K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/10500/10950/11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6121BEV1K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50/12100/12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K6811C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90/7260/7620/7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S6819GH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2/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50/7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7/8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/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S6819GHB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00/7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S6859GH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00/8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S6859GHB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00/8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H6102G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00/11000/1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2±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H6650G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0/5200/5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4±19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H6851G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00/8900/9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92±4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6851B3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50/7950/8250/8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6851B3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50/8200/8550/8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陆地方舟新能源车辆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RQ6102GEVH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C6105C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00/11000/11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C6105E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00/10500/10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紫琅汽车集团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TT6105GEVB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00/11200/10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TT6129GSEVN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双层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00/17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TT6850GEV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00/9100/9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6±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西博能新能源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SR6106BEVGS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80/11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SR6820BEVGS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80/7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K6851GBEV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50/7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117BEVG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800/11200/11500/11900/12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186BEVG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铰接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800/19100/19540/20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605BEVG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00/4800/5000/5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605BEVG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0/5000/5200/5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820BEVG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50/7500/7800/8100/8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KZ6530H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0/3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106GAEVN5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00/11000/10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106GAEVN7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200/10900/1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116GAEVN7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00/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129GSEVN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双层城市客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00/17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货车</w:t>
      </w:r>
    </w:p>
    <w:tbl>
      <w:tblPr>
        <w:tblW w:w="152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475"/>
        <w:gridCol w:w="1675"/>
        <w:gridCol w:w="1562"/>
        <w:gridCol w:w="1875"/>
        <w:gridCol w:w="1650"/>
        <w:gridCol w:w="2213"/>
        <w:gridCol w:w="2400"/>
        <w:gridCol w:w="616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NC1049BEVL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0±18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N3310B36C5BE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600/21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N4252H36C8BE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0/1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GA4252BEVW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D1032BEV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专用车</w:t>
      </w:r>
    </w:p>
    <w:tbl>
      <w:tblPr>
        <w:tblW w:w="152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3562"/>
        <w:gridCol w:w="2150"/>
        <w:gridCol w:w="2000"/>
        <w:gridCol w:w="1563"/>
        <w:gridCol w:w="1875"/>
        <w:gridCol w:w="1337"/>
        <w:gridCol w:w="1363"/>
        <w:gridCol w:w="633"/>
      </w:tblGrid>
      <w:tr>
        <w:trPr>
          <w:tblHeader w:val="true"/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5311GJB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H5047XLCZFEVMZ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5024XYZEVHEA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FA5040CCYK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5/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/675±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/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FA5040XLC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/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±11.4/444±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/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L5021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L5030ZZ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40/2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QZ5080XT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030ZXXAEQBEV1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100ZYSASD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180GQXADF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30TYH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30ZXX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30ZZZ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40TSL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0/2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90GSS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090TCA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120TXS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180TXS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05/12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KD5180ZYS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0/13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LT5042XT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天路通科技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TL5031XJCS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检测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TL5041TXCS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TL5180TXC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00/12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TL5181GSSB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TL5181TXSB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AW5031XXY6B4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/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/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040GXE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040TY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040ZZZ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00TCAS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00ZYSS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20TSL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20TSLS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0GQX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0GXE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0TXS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0TXSQL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0ZYSB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181TXS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J5320GSSBYD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4TYHEV-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5CCY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5XYZ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5047XXYE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4±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30ZZ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0TYH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1±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0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0±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0ZZZ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8±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0ZZZ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8±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100GQX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180GQX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180GSS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180TD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180TXS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Q5041XSHB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0/3900/4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5±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N5312GJBB36C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45XXY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21XLHA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教练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T5180GQXG98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山东丽驰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LD503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/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/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7XXY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7XYZ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7XYZBEVL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47XLC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R5310ZLJ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Z5040XL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YZ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YZ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1XL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1XXYBEV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1XY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2XL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2XL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2XXY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Z5030ZZZ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CE5040XL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CE504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L5041XYZBEVECH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GA5086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0/4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XA5180GQX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80/9480/9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5045XXYBEV2Z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换电型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SY5080TS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SY5181TW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道路污染清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JW5185TX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90/15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无锡中车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030ZXXAEQBEV3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BE5120ZY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50/8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BE5180TD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950/13550/13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5030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AX5036XXYBEVK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±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LP5030XXYBEVT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2±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HD5101ZYSQ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HD5183TXSZ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110/12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现代商用汽车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HM5042XJXZDC3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检修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HM5042XLCZDC3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HM5042XXYZDC3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60/3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甘肃建投重工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SK5040ZLJB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SK5180GQXB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SK5180TDYB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SK5180TXSB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0/15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SK5180ZYSB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LM5040GXENJ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031ZZ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080TX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091TD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120ZY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2±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180GQX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30/9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181GS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181TX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L5181ZY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TQ5040TYHE2Y28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TQ5041ZLJE2H28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031ZZZD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180GQXD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80/9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180GQXD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85/9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183TXSD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00/13200/13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AK5030XL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6±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XYFC7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4±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C5031XYKXDD6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5180GQX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5180GSS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042ZDJ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0XXYBEV281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2±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0XXYBEV331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4±17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1CCYBEV331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1XXYBEV331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80XTYBEV401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D5040TXSS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D5100TCAS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D5120TCAS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D5180ZXX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964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乘用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3025"/>
        <w:gridCol w:w="2262"/>
        <w:gridCol w:w="1675"/>
        <w:gridCol w:w="1163"/>
        <w:gridCol w:w="1100"/>
        <w:gridCol w:w="1161"/>
        <w:gridCol w:w="1101"/>
        <w:gridCol w:w="1119"/>
        <w:gridCol w:w="1236"/>
        <w:gridCol w:w="645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JL6460AL2HE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发现运动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±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梅赛德斯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奔驰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汽车销售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LE 350 e 4MATIC 6B2A10 (16715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LE 350 e 4MAT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SKE7150SHEVF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赛力斯</w:t>
            </w: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ix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注：插电式混合动力汽车燃料消耗量仅包括传统燃料</w:t>
      </w:r>
      <w:r>
        <w:rPr>
          <w:bCs/>
          <w:color w:val="000000"/>
          <w:sz w:val="24"/>
          <w:szCs w:val="22"/>
        </w:rPr>
        <w:t>/</w:t>
      </w:r>
      <w:r>
        <w:rPr>
          <w:bCs/>
          <w:color w:val="000000"/>
          <w:sz w:val="24"/>
          <w:szCs w:val="22"/>
        </w:rPr>
        <w:t>不含电能折算。</w:t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客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187"/>
        <w:gridCol w:w="1400"/>
        <w:gridCol w:w="2013"/>
        <w:gridCol w:w="1162"/>
        <w:gridCol w:w="1150"/>
        <w:gridCol w:w="1125"/>
        <w:gridCol w:w="2450"/>
        <w:gridCol w:w="1113"/>
        <w:gridCol w:w="1278"/>
        <w:gridCol w:w="609"/>
      </w:tblGrid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105SHEV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800/11000/11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2±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JL6129HEVN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00/12800/1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JL6129HEVN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00/12800/1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K6106CHEVPG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250/10750/11250/11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注：插电式混合动力汽车燃料消耗量仅包括传统燃料</w:t>
      </w:r>
      <w:r>
        <w:rPr>
          <w:bCs/>
          <w:color w:val="000000"/>
          <w:sz w:val="24"/>
          <w:szCs w:val="22"/>
        </w:rPr>
        <w:t>/</w:t>
      </w:r>
      <w:r>
        <w:rPr>
          <w:bCs/>
          <w:color w:val="000000"/>
          <w:sz w:val="24"/>
          <w:szCs w:val="22"/>
        </w:rPr>
        <w:t>不含电能折算。</w:t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  <w:t>专用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337"/>
        <w:gridCol w:w="1988"/>
        <w:gridCol w:w="1837"/>
        <w:gridCol w:w="1600"/>
        <w:gridCol w:w="1150"/>
        <w:gridCol w:w="1200"/>
        <w:gridCol w:w="1375"/>
        <w:gridCol w:w="1113"/>
        <w:gridCol w:w="1290"/>
        <w:gridCol w:w="597"/>
      </w:tblGrid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79XLCSHEVGL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50/4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GH5100GSSYSHE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洒水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GH5100TXSYSHE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洗扫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ind w:left="0" w:firstLine="964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燃料电池汽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客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375"/>
        <w:gridCol w:w="1537"/>
        <w:gridCol w:w="2038"/>
        <w:gridCol w:w="3300"/>
        <w:gridCol w:w="2087"/>
        <w:gridCol w:w="1363"/>
        <w:gridCol w:w="1166"/>
        <w:gridCol w:w="621"/>
      </w:tblGrid>
      <w:tr>
        <w:trPr>
          <w:tblHeader w:val="true"/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WB6109FCEV02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K6129UFCEVH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/129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DL6102URFCE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58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00/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佛山市飞驰汽车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SQ6121FCEVG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/12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116FCEVUH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/12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123FCEVCH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km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55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50/12850/13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JL6106FCE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km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50km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100FCEVG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江西博能上饶客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R6860FCEVGS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50/9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郑州宇通客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K6126FCEVG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7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50/12800/13250/13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专用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587"/>
        <w:gridCol w:w="1975"/>
        <w:gridCol w:w="1875"/>
        <w:gridCol w:w="3013"/>
        <w:gridCol w:w="1887"/>
        <w:gridCol w:w="1363"/>
        <w:gridCol w:w="1154"/>
        <w:gridCol w:w="633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QJ5120TSLSH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扫路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N5080XXYD12C8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广州广日专用汽车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R5250ZLJ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R5310ZLJ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  <w:t>货车</w:t>
      </w:r>
    </w:p>
    <w:tbl>
      <w:tblPr>
        <w:tblW w:w="15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587"/>
        <w:gridCol w:w="1975"/>
        <w:gridCol w:w="1875"/>
        <w:gridCol w:w="3013"/>
        <w:gridCol w:w="1887"/>
        <w:gridCol w:w="1363"/>
        <w:gridCol w:w="1154"/>
        <w:gridCol w:w="633"/>
      </w:tblGrid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N3310B36DL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2:00Z</dcterms:created>
  <dc:creator>MYMY</dc:creator>
  <dc:description/>
  <dc:language>en-US</dc:language>
  <cp:lastModifiedBy>向阳花开</cp:lastModifiedBy>
  <dcterms:modified xsi:type="dcterms:W3CDTF">2022-06-06T06:41:59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E2FC58EE41A7A24AB3286C40105B</vt:lpwstr>
  </property>
  <property fmtid="{D5CDD505-2E9C-101B-9397-08002B2CF9AE}" pid="3" name="KSOProductBuildVer">
    <vt:lpwstr>2052-11.1.0.11744</vt:lpwstr>
  </property>
</Properties>
</file>